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ARTOTÉKA   - OLYMPIC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,F,C</w: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G                    F     C     G                F  C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Když mně můj stín říká,že mám rád i tmu</w:t>
        <w:br/>
        <w:t xml:space="preserve">  </w:t>
      </w:r>
      <w:r>
        <w:rPr>
          <w:color w:val="0000FF"/>
        </w:rPr>
        <w:t>G              F  C        Emi             D               C</w:t>
      </w:r>
    </w:p>
    <w:p>
      <w:pPr>
        <w:pStyle w:val="Normal"/>
        <w:rPr/>
      </w:pPr>
      <w:r>
        <w:rPr/>
        <w:t>nepospíchám nikam probírám se kartotékou snů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/>
        <w:t>.Celý svět sem vměstnám přijde nám to vhod</w:t>
        <w:br/>
        <w:t>jednou sám, se zeptám jaký mám v té kartotéce kó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   C                    Ami D C                A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Já a i ten stín jsem já, já a i ta tma jsem já</w:t>
        <w:br/>
        <w:t xml:space="preserve"> </w:t>
      </w:r>
      <w:r>
        <w:rPr>
          <w:color w:val="0000FF"/>
        </w:rPr>
        <w:t>D   C                    Ami      G</w:t>
      </w:r>
    </w:p>
    <w:p>
      <w:pPr>
        <w:pStyle w:val="Normal"/>
        <w:rPr/>
      </w:pPr>
      <w:r>
        <w:rPr/>
        <w:t>já a i ten sen jsem já, jsem j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Stačí nůž a získat jediný tvůj gen</w:t>
        <w:br/>
        <w:t>budem žít si dvakrát navždy v téhle kartotéce j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y a i ten nůž jsi ty, ty a i ten gen jsi ty</w:t>
        <w:br/>
        <w:t>ty a i ten svět jsi ty, jsi ty!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kyta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Já a i ten stín jsem já, já a i ta tma jsem já</w:t>
        <w:br/>
        <w:t>já a i ten sen jsem já, jsem j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Když mně můj sen říká, že mám rád i tmu</w:t>
        <w:br/>
        <w:t>nepospíchám nikam</w:t>
        <w:br/>
        <w:t>probírám se kartotékou snů</w:t>
        <w:br/>
        <w:t>probírám se kartotékou snů</w:t>
      </w:r>
    </w:p>
    <w:p>
      <w:pPr>
        <w:pStyle w:val="Normal"/>
        <w:rPr/>
      </w:pPr>
      <w:r>
        <w:rPr/>
        <w:br/>
      </w:r>
      <w:r>
        <w:rPr>
          <w:color w:val="0000FF"/>
        </w:rPr>
        <w:t>Sólo kytara - 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37:00Z</dcterms:created>
  <dc:creator>petr eger - midistage</dc:creator>
  <dc:description/>
  <dc:language>en-US</dc:language>
  <cp:lastModifiedBy>Petr Eger</cp:lastModifiedBy>
  <dcterms:modified xsi:type="dcterms:W3CDTF">2009-09-26T07:37:00Z</dcterms:modified>
  <cp:revision>2</cp:revision>
  <dc:subject/>
  <dc:title>KARTOTÉKA   - OLYMPIC</dc:title>
</cp:coreProperties>
</file>