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JSEM TVŮJ ANDĚL – ŠÁRKA VAŇ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H,G,E,A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color w:val="0000FF"/>
        </w:rPr>
      </w:pPr>
      <w:r>
        <w:rPr>
          <w:rFonts w:eastAsia="Arial"/>
          <w:color w:val="0000FF"/>
        </w:rPr>
        <w:t xml:space="preserve">    </w:t>
      </w:r>
      <w:r>
        <w:rPr>
          <w:color w:val="0000FF"/>
        </w:rPr>
        <w:t xml:space="preserve">H             G   E  A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.Jsem tvůj úděl</w:t>
        <w:br/>
        <w:t xml:space="preserve">  </w:t>
      </w:r>
      <w:r>
        <w:rPr>
          <w:color w:val="0000FF"/>
        </w:rPr>
        <w:t>H            G       E               A</w:t>
      </w:r>
    </w:p>
    <w:p>
      <w:pPr>
        <w:pStyle w:val="TextBody"/>
        <w:rPr/>
      </w:pPr>
      <w:r>
        <w:rPr/>
        <w:t>Jsem jak dávnej hřích, mě neodpářeš</w:t>
        <w:br/>
      </w:r>
      <w:r>
        <w:rPr>
          <w:color w:val="0000FF"/>
        </w:rPr>
        <w:t>H  G  E A   H            G    E    A</w:t>
      </w:r>
    </w:p>
    <w:p>
      <w:pPr>
        <w:pStyle w:val="TextBody"/>
        <w:rPr/>
      </w:pPr>
      <w:r>
        <w:rPr/>
        <w:t>Citů příděl Láskou tě zavalím</w:t>
        <w:br/>
      </w:r>
      <w:r>
        <w:rPr>
          <w:color w:val="0000FF"/>
        </w:rPr>
        <w:t xml:space="preserve">                  D/A           D/Fis    G G2</w:t>
        <w:br/>
      </w:r>
      <w:r>
        <w:rPr/>
        <w:t>Můžeš být rád, zlato, že mě máš</w:t>
        <w:br/>
      </w:r>
      <w:r>
        <w:rPr>
          <w:color w:val="0000FF"/>
        </w:rPr>
        <w:t xml:space="preserve">                  D/A           D/Fis    G G2</w:t>
      </w:r>
    </w:p>
    <w:p>
      <w:pPr>
        <w:pStyle w:val="TextBody"/>
        <w:rPr/>
      </w:pPr>
      <w:r>
        <w:rPr/>
        <w:t>S osudem svým už nic nenaděláš</w:t>
        <w:br/>
      </w:r>
      <w:r>
        <w:rPr>
          <w:color w:val="0000FF"/>
        </w:rPr>
        <w:t xml:space="preserve">                 D/A           D/Fis    G G2</w:t>
      </w:r>
    </w:p>
    <w:p>
      <w:pPr>
        <w:pStyle w:val="TextBody"/>
        <w:rPr/>
      </w:pPr>
      <w:r>
        <w:rPr/>
        <w:t>Tak si mě vem, prostě smiř se s tím</w:t>
        <w:br/>
      </w:r>
      <w:r>
        <w:rPr>
          <w:color w:val="0000FF"/>
        </w:rPr>
        <w:t>A/Cis     D         G</w:t>
      </w:r>
    </w:p>
    <w:p>
      <w:pPr>
        <w:pStyle w:val="TextBody"/>
        <w:rPr/>
      </w:pPr>
      <w:r>
        <w:rPr/>
        <w:t>Já jsem tvůj stín</w:t>
        <w:br/>
        <w:br/>
        <w:t xml:space="preserve">     </w:t>
      </w:r>
      <w:r>
        <w:rPr>
          <w:color w:val="0000FF"/>
        </w:rPr>
        <w:t>H                                  G          E          A</w:t>
      </w:r>
    </w:p>
    <w:p>
      <w:pPr>
        <w:pStyle w:val="TextBody"/>
        <w:rPr/>
      </w:pPr>
      <w:r>
        <w:rPr>
          <w:b/>
          <w:bCs/>
        </w:rPr>
        <w:t>R</w:t>
      </w:r>
      <w:r>
        <w:rPr/>
        <w:t>..Když v očích mých se ztrácíš, pochyby máš</w:t>
        <w:br/>
      </w:r>
      <w:r>
        <w:rPr>
          <w:color w:val="0000FF"/>
        </w:rPr>
        <w:t xml:space="preserve">              H G E A            H G E A</w:t>
      </w:r>
    </w:p>
    <w:p>
      <w:pPr>
        <w:pStyle w:val="TextBody"/>
        <w:rPr/>
      </w:pPr>
      <w:r>
        <w:rPr/>
        <w:t>že jsem ďábel, že jsem ďábel</w:t>
        <w:br/>
        <w:t xml:space="preserve">       </w:t>
      </w:r>
      <w:r>
        <w:rPr>
          <w:color w:val="0000FF"/>
        </w:rPr>
        <w:t>H                            G          E          A</w:t>
      </w:r>
    </w:p>
    <w:p>
      <w:pPr>
        <w:pStyle w:val="TextBody"/>
        <w:rPr/>
      </w:pPr>
      <w:r>
        <w:rPr/>
        <w:t>Pak zadíváš se na mou nevinnou tvář</w:t>
        <w:br/>
      </w:r>
      <w:r>
        <w:rPr>
          <w:color w:val="0000FF"/>
        </w:rPr>
        <w:t xml:space="preserve">             G                        A</w:t>
      </w:r>
    </w:p>
    <w:p>
      <w:pPr>
        <w:pStyle w:val="TextBody"/>
        <w:rPr/>
      </w:pPr>
      <w:r>
        <w:rPr/>
        <w:t>Kdepak ďábel, jsem tvůj anděl</w:t>
        <w:br/>
        <w:br/>
      </w:r>
      <w:r>
        <w:rPr>
          <w:b/>
          <w:bCs/>
        </w:rPr>
        <w:t>2</w:t>
      </w:r>
      <w:r>
        <w:rPr/>
        <w:t>.Jsem tvůj úžeh žhavá to jsem dost</w:t>
        <w:br/>
        <w:t>Cáry tvý kůže Láskou svou zahojím</w:t>
        <w:br/>
        <w:br/>
        <w:t>Můžeš být rád, zlato, že mě máš</w:t>
        <w:br/>
        <w:t>S osudem svým už nic nenaděláš</w:t>
        <w:br/>
        <w:t>Tak si mě vem, prostě smiř se s tím</w:t>
        <w:br/>
        <w:t>Já jsem tvůj stín</w:t>
        <w:br/>
        <w:br/>
      </w:r>
      <w:r>
        <w:rPr>
          <w:b/>
          <w:bCs/>
        </w:rPr>
        <w:t>R</w:t>
      </w:r>
      <w:r>
        <w:rPr/>
        <w:t>.Když v očích mých se ztrácíš, pochyby máš</w:t>
        <w:br/>
        <w:t>že jsem ďábel, že jsem ďábel</w:t>
        <w:br/>
        <w:t>Pak zadíváš se na mou nevinnou tvář</w:t>
        <w:br/>
        <w:t>Kdepak ďábel, jsem tvůj anděl, drahý</w:t>
        <w:br/>
        <w:br/>
        <w:t>Když v očích mých se ztrácíš, pochyby máš</w:t>
        <w:br/>
        <w:t>že jsem ďábel, že jsem ďábel</w:t>
        <w:br/>
        <w:t>Pak zadíváš se na mou nevinnou tvář</w:t>
        <w:br/>
        <w:t>Kdepak ďábel, jsem tvůj anděl</w:t>
        <w:br/>
        <w:t>Jsem tvůj anděl</w:t>
        <w:br/>
        <w:t>Jsem tvůj anděl</w:t>
        <w:br/>
        <w:t>Jsem tvůj anděl</w:t>
        <w:br/>
        <w:t>Jsem tvůj anděl, anděl</w:t>
        <w:br/>
        <w:br/>
        <w:t>Na nana na, na nana na...</w:t>
        <w:br/>
        <w:br/>
      </w:r>
      <w:r>
        <w:rPr>
          <w:b/>
          <w:bCs/>
        </w:rPr>
        <w:t>R</w:t>
      </w:r>
      <w:r>
        <w:rPr/>
        <w:t>.Když v očích mých se ztrácíš, pochyby máš</w:t>
        <w:br/>
        <w:t>že jsem ďábel, že jsem ďábel</w:t>
        <w:br/>
        <w:t>Pak zadíváš se na mou nevinnou tvář</w:t>
        <w:br/>
        <w:t>Kdepak ďábel, jsem tvůj anděl, drahý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yž v očích mých se ztrácíš, pochyby máš</w:t>
        <w:br/>
        <w:t>že jsem ďábel, že jsem ďábel</w:t>
        <w:br/>
        <w:t>Pak zadíváš se na mou nevinnou tvář</w:t>
        <w:br/>
        <w:t>Kdepak ďábel, jsem tvůj andě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C0C0C0"/>
          <w:sz w:val="20"/>
        </w:rPr>
        <w:t>©Midistage Petr Eger 2009 (text je součástí vyrobené midiskladby)</w:t>
      </w: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8:00Z</dcterms:created>
  <dc:creator>petr eger - midistage</dc:creator>
  <dc:description/>
  <dc:language>en-US</dc:language>
  <cp:lastModifiedBy>petr eger</cp:lastModifiedBy>
  <dcterms:modified xsi:type="dcterms:W3CDTF">2009-01-23T12:59:00Z</dcterms:modified>
  <cp:revision>4</cp:revision>
  <dc:subject/>
  <dc:title>JSEM TVŮJ ANDĚL – ŠÁRKA VAŇKOVÁ</dc:title>
</cp:coreProperties>
</file>