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Jóžin z bážin</w:t>
      </w:r>
      <w:r>
        <w:rPr>
          <w:rFonts w:cs="Verdana" w:ascii="Verdana" w:hAnsi="Verdana"/>
        </w:rPr>
        <w:t xml:space="preserve">             Ivan Mládek-Maxim turbulenc</w:t>
        <w:br/>
        <w:br/>
        <w:t xml:space="preserve">1. </w:t>
      </w:r>
      <w:r>
        <w:rPr>
          <w:rFonts w:cs="Verdana" w:ascii="Verdana" w:hAnsi="Verdana"/>
          <w:b/>
        </w:rPr>
        <w:t>Fmi                   C7                  F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edu takhle tábořit Škodou 100 na Oravu,</w:t>
        <w:br/>
      </w:r>
      <w:r>
        <w:rPr>
          <w:rFonts w:cs="Verdana" w:ascii="Verdana" w:hAnsi="Verdana"/>
          <w:b/>
        </w:rPr>
        <w:t xml:space="preserve">                                          C7             Fm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ěchám proto, riskuji, pr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íždím přes Moravu.</w:t>
        <w:br/>
      </w:r>
      <w:r>
        <w:rPr>
          <w:rFonts w:cs="Verdana" w:ascii="Verdana" w:hAnsi="Verdana"/>
          <w:b/>
        </w:rPr>
        <w:t xml:space="preserve">Es               As          Es              As   C7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Řádí tam to strašidlo, vystupuje z bažin,</w:t>
        <w:br/>
      </w:r>
      <w:r>
        <w:rPr>
          <w:rFonts w:cs="Verdana" w:ascii="Verdana" w:hAnsi="Verdana"/>
          <w:b/>
        </w:rPr>
        <w:t xml:space="preserve">Fmi                       C7              Fmi  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ere hlavně Pražáky a jmenuje se Jožin.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As                                  Es</w:t>
      </w:r>
      <w:r>
        <w:rPr>
          <w:rFonts w:cs="Verdana" w:ascii="Verdana" w:hAnsi="Verdana"/>
        </w:rPr>
        <w:br/>
        <w:t>R: Jožin z bažin močálem se plíží,</w:t>
        <w:br/>
        <w:t xml:space="preserve">                                      </w:t>
      </w:r>
      <w:r>
        <w:rPr>
          <w:rFonts w:cs="Verdana" w:ascii="Verdana" w:hAnsi="Verdana"/>
          <w:b/>
        </w:rPr>
        <w:t>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ožin z bažin k vesnici se blíží,</w:t>
        <w:br/>
      </w:r>
      <w:r>
        <w:rPr>
          <w:rFonts w:cs="Verdana" w:ascii="Verdana" w:hAnsi="Verdana"/>
          <w:b/>
        </w:rPr>
        <w:t xml:space="preserve">  As                                  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ožin z bažin už si zuby brousí,</w:t>
        <w:br/>
      </w:r>
      <w:r>
        <w:rPr>
          <w:rFonts w:cs="Verdana" w:ascii="Verdana" w:hAnsi="Verdana"/>
          <w:b/>
        </w:rPr>
        <w:t xml:space="preserve">                                            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ožin z bažin kouše, saje, rdousí.</w:t>
        <w:br/>
      </w:r>
      <w:r>
        <w:rPr>
          <w:rFonts w:cs="Verdana" w:ascii="Verdana" w:hAnsi="Verdana"/>
          <w:b/>
        </w:rPr>
        <w:t>Des           As       Es                  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 Jožina z bažin, koho by to napadlo </w:t>
        <w:br/>
      </w:r>
      <w:r>
        <w:rPr>
          <w:rFonts w:cs="Verdana" w:ascii="Verdana" w:hAnsi="Verdana"/>
          <w:b/>
        </w:rPr>
        <w:t xml:space="preserve">Des           As       Es             As  </w:t>
      </w:r>
    </w:p>
    <w:p>
      <w:pPr>
        <w:pStyle w:val="Normal"/>
        <w:rPr/>
      </w:pPr>
      <w:r>
        <w:rPr>
          <w:rFonts w:cs="Verdana" w:ascii="Verdana" w:hAnsi="Verdana"/>
        </w:rPr>
        <w:t>platí jen a pouze práškovací letadlo.</w:t>
        <w:br/>
        <w:br/>
        <w:t>2. Projížděl jsem Moravou směrem na Vizovice,</w:t>
        <w:br/>
        <w:t>   přivítal mě předseda, řek' mi u slivovice:</w:t>
        <w:br/>
        <w:t>   "Živého či mrtvého Jožina kdo přivede,</w:t>
        <w:br/>
        <w:t>    tomu já dám za ženu dceru a půl JZD!"</w:t>
        <w:br/>
        <w:br/>
        <w:t>R:</w:t>
        <w:br/>
        <w:br/>
        <w:t>3. Říkám:"Dej mi, předsedo, letadlo a prášek,</w:t>
        <w:br/>
        <w:t>   Jožina ti přivedu, nevidím v tom háček."</w:t>
        <w:br/>
        <w:t>   Předseda mi vyhověl, ráno jsem se vznesl,</w:t>
        <w:br/>
        <w:t>   na Jožina z letadla prášek pěkně klesl.</w:t>
        <w:br/>
        <w:br/>
        <w:t>R: Jožin z bažin už je celý bílý,</w:t>
        <w:br/>
        <w:t>   Jožin z bažin z močálu ven pílí,</w:t>
        <w:br/>
        <w:t>   Jožin z bažin dostal se na kámen,</w:t>
        <w:br/>
        <w:t>   Jožin z bažin - tady je s ním amen!</w:t>
        <w:br/>
        <w:t>   Jožina jsem dostal, už ho držím, johoho,</w:t>
        <w:br/>
        <w:t>   dobré každé lóve, prodám já ho do ZO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0:04:00Z</dcterms:created>
  <dc:creator>Rada</dc:creator>
  <dc:description/>
  <cp:keywords/>
  <dc:language>en-US</dc:language>
  <cp:lastModifiedBy>Rada</cp:lastModifiedBy>
  <dcterms:modified xsi:type="dcterms:W3CDTF">2009-07-19T21:32:00Z</dcterms:modified>
  <cp:revision>3</cp:revision>
  <dc:subject/>
  <dc:title/>
</cp:coreProperties>
</file>