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jlepší ženská / Josef Zoch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1.Zdá se, že dobře to víš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deš ke mě blíž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ítím se neduživý v kolenou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jsi prostě můj sen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 pojď zlato se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ezmem si od starostí dovolenou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2.Z nebe máš vyvolenou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u lásku nespoutanou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ebe mi zlato každej závidí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budeš navždy mi vší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 jsem si dávno už vši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nikdy nenechám tě opuštěnou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f.Zpívám si hej, hej, hej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jlepší ženskou já jen pro sebe má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fakt je mi hej, hej, hej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že s touhle ženskou nikdy nebudu sám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 volám hej, hej, hej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jlepší ženskou já jen pro sebe má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je mi hej, hej, hej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jlepší ženskou já na světě má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s tou je mi fajn...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3.Když se tak podívám zpět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al bych si za pět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poznámky do žákovský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nže co světem je svět, je na tohle lék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že Pánbůh bez podmínek odpouští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4.Dávno to přece už víš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deš ke mě blíž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ítím se neduživý v kolenou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jsi prostě můj sen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 pojď zlato se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ezmem si od starostí dovolenou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f.Zpívám si hej, hej, hej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jlepší ženskou já jen pro sebe má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fakt je mi hej, hej, hej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že s touhle ženskou nikdy nebudu sám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 volám hej, hej, hej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jlepší ženskou já jen pro sebe má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je mi hej, hej, hej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jlepší ženskou já na světě má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s tou je mi fajn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vih*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/: Tak volám hej, hej, hej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jlepší ženskou já jen pro sebe má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 volám hej, hej, hej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že s touhle ženskou nikdy nebudu sám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 volám hej, hej, hej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jlepší ženskou já jen pro sebe má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je mi hej, hej, hej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jlepší ženskou já na světě mám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a s tou je mi fajn /: 2x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8:00Z</dcterms:created>
  <dc:creator>George</dc:creator>
  <dc:description/>
  <cp:keywords/>
  <dc:language>en-US</dc:language>
  <cp:lastModifiedBy>George</cp:lastModifiedBy>
  <cp:lastPrinted>2017-09-29T13:32:00Z</cp:lastPrinted>
  <dcterms:modified xsi:type="dcterms:W3CDTF">2017-11-03T09:18:00Z</dcterms:modified>
  <cp:revision>2</cp:revision>
  <dc:subject/>
  <dc:title>               More spieva, že ma lúbiš  / Pavol Stašák  Medium     schlager 118 Var 4</dc:title>
</cp:coreProperties>
</file>