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ěl spás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osef Vágner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ad letí se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ěl spásy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A        C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>m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můj dávný sen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nade mnou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ruku ochran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A C#m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třím křídel pár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ský dar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A          C#m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snáší z oblaků a pak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 anděl můj má dívčí tvář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asnou svatozář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né dívky nechci znát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A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už jen anděla rád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 mi d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u lásku i svou péč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 rány něžně léčí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v duši nejvíc kr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y mně nejlíp zn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              C#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se mnou a vždy má js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jsou horší čas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E/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en ty se mi zdáš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i anděl spásy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A/C#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už jen anděla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nevím kudy ka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A         C#m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mi k zoufání a cítím splí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štěstí má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i zůstáv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       C#m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nic nejsem s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en, co se mi zdá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mi opravdu st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zbláznil se svět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A/C#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nděl sem ke mně slé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 mi d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u lásku i svou péč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 xml:space="preserve">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 rány něžně léčíš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v duši nejvíckr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y mě nejlíp zn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           C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se mnou a vždy má js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jsou horší čas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E/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en ty se mi zd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anděl spás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A/C#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už jen anděla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EZIHRA: Hm A E Hm F#m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 mi d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u lásku i svou péč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 rány něžně léčíš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v duši nejvíckr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y mě nejlíp zn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se mnou a vždy má js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jsou horší čas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E/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en ty se mi zd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anděl spás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A/C#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už jen anděla rád.</w:t>
      </w:r>
    </w:p>
    <w:sectPr>
      <w:footerReference w:type="default" r:id="rId2"/>
      <w:type w:val="nextPage"/>
      <w:pgSz w:w="11906" w:h="16838"/>
      <w:pgMar w:left="1417" w:right="1417" w:gutter="0" w:header="0" w:top="1135" w:footer="4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42:00Z</dcterms:created>
  <dc:creator>POKROK</dc:creator>
  <dc:description/>
  <cp:keywords/>
  <dc:language>en-US</dc:language>
  <cp:lastModifiedBy>POKROK</cp:lastModifiedBy>
  <dcterms:modified xsi:type="dcterms:W3CDTF">2018-06-23T09:42:00Z</dcterms:modified>
  <cp:revision>3</cp:revision>
  <dc:subject/>
  <dc:title/>
</cp:coreProperties>
</file>