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XMAS  ( WAR IS OVER )  - JOHN LE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</w:t>
      </w:r>
      <w:r>
        <w:rPr>
          <w:color w:val="0000FF"/>
        </w:rPr>
        <w:t>A                                                              H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So this is Christmas. And what have you done.</w:t>
        <w:br/>
      </w:r>
      <w:r>
        <w:rPr>
          <w:color w:val="0000FF"/>
        </w:rPr>
        <w:t xml:space="preserve">  E                                                             A</w:t>
      </w:r>
    </w:p>
    <w:p>
      <w:pPr>
        <w:pStyle w:val="Normal"/>
        <w:rPr/>
      </w:pPr>
      <w:r>
        <w:rPr/>
        <w:t>Another year over. And a new one just begun.</w:t>
        <w:br/>
      </w:r>
      <w:r>
        <w:rPr>
          <w:color w:val="0000FF"/>
        </w:rPr>
        <w:t xml:space="preserve">                           D                                   Emi </w:t>
      </w:r>
    </w:p>
    <w:p>
      <w:pPr>
        <w:pStyle w:val="Normal"/>
        <w:rPr/>
      </w:pPr>
      <w:r>
        <w:rPr/>
        <w:t>And so this is Christmas. I hope you have fun.</w:t>
        <w:br/>
      </w:r>
      <w:r>
        <w:rPr>
          <w:color w:val="0000FF"/>
        </w:rPr>
        <w:t xml:space="preserve">                               A                                       D</w:t>
      </w:r>
    </w:p>
    <w:p>
      <w:pPr>
        <w:pStyle w:val="Normal"/>
        <w:rPr/>
      </w:pPr>
      <w:r>
        <w:rPr/>
        <w:t>The near and the dear ones. The old and the young.</w:t>
        <w:br/>
      </w:r>
      <w:r>
        <w:rPr>
          <w:color w:val="0000FF"/>
        </w:rPr>
        <w:t xml:space="preserve">                          G                                            A</w:t>
        <w:br/>
      </w:r>
      <w:r>
        <w:rPr/>
        <w:t>.A very merry Christmas.And a happy New Year.</w:t>
        <w:br/>
      </w:r>
      <w:r>
        <w:rPr>
          <w:color w:val="0000FF"/>
        </w:rPr>
        <w:t xml:space="preserve">                            Emi   G                         D  E7 </w:t>
      </w:r>
    </w:p>
    <w:p>
      <w:pPr>
        <w:pStyle w:val="Normal"/>
        <w:rPr/>
      </w:pPr>
      <w:r>
        <w:rPr/>
        <w:t>Let's hope it's a good one. Without any fear.</w:t>
        <w:br/>
        <w:br/>
      </w:r>
      <w:r>
        <w:rPr>
          <w:b/>
          <w:bCs/>
        </w:rPr>
        <w:t>2</w:t>
      </w:r>
      <w:r>
        <w:rPr/>
        <w:t>.And so this is Christmas. (War is over)</w:t>
        <w:br/>
        <w:t>For weak and for strong. (If you want it)</w:t>
        <w:br/>
        <w:t>For rich and the poor ones. (War is over)</w:t>
        <w:br/>
        <w:t>The road is so long. (Now)</w:t>
        <w:br/>
        <w:t>And so Happy Christmas. (War is over)</w:t>
        <w:br/>
        <w:t>For black and for white. (If you want it)</w:t>
        <w:br/>
        <w:t>For yellow and red ones. (War is over)</w:t>
        <w:br/>
        <w:t>Let's stop all the fight. (Now)</w:t>
        <w:br/>
        <w:br/>
        <w:t>A very merry Christmas. And a happy New Year.</w:t>
        <w:br/>
        <w:t>Let's hope it's a good one. Without any fear.</w:t>
        <w:br/>
        <w:t>War is over if you want it. War is over now.</w:t>
        <w:br/>
        <w:t>And so Happy Christmas. (War is over)</w:t>
        <w:br/>
        <w:t>I hope you have fun. (If you want it)</w:t>
        <w:br/>
        <w:t>The near and the dear one. (War is over)</w:t>
        <w:br/>
        <w:t>The old and the young. (Now)</w:t>
        <w:br/>
        <w:br/>
        <w:t>A very merry Christmas.</w:t>
        <w:br/>
        <w:t>And a happy New Year.</w:t>
        <w:br/>
        <w:t>Let's hope it's a good one.</w:t>
        <w:br/>
        <w:t>Without any fear.</w:t>
        <w:br/>
        <w:br/>
        <w:t>War is over if you want it.</w:t>
        <w:br/>
        <w:t>War is ov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8"/>
          <w:szCs w:val="18"/>
        </w:rPr>
      </w:pPr>
      <w:r>
        <w:rPr>
          <w:color w:val="EEEEEE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  <w:sz w:val="18"/>
          <w:szCs w:val="18"/>
        </w:rPr>
        <w:t xml:space="preserve">   </w:t>
      </w:r>
      <w:r>
        <w:rPr>
          <w:color w:val="EEEEEE"/>
          <w:sz w:val="18"/>
          <w:szCs w:val="18"/>
        </w:rPr>
        <w:t xml:space="preserve">© Midistage – Petr Eger 201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41:54Z</dcterms:created>
  <dc:creator>Petr Eger</dc:creator>
  <dc:description/>
  <dc:language>en-US</dc:language>
  <cp:lastModifiedBy/>
  <cp:revision>0</cp:revision>
  <dc:subject/>
  <dc:title/>
</cp:coreProperties>
</file>