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nto que algo querrias decir</w:t>
        <w:br/>
        <w:t>Sufriendo tanto cuando no estas aqui</w:t>
        <w:br/>
        <w:t>Voy a cantare al mundo por fin</w:t>
        <w:br/>
        <w:t>Mi son, mi amor deseo de ti</w:t>
        <w:br/>
        <w:t>Oye! Manuela bailando (a)qui</w:t>
        <w:br/>
        <w:t>Oye! Aqui!</w:t>
        <w:b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beso menos, un beso mas</w:t>
        <w:br/>
        <w:t>Besito que me diste, me gusta mas</w:t>
        <w:br/>
        <w:t>Un beso menos, un beso mas</w:t>
        <w:br/>
        <w:t>Besito que me diste, besitos que daras</w:t>
        <w:b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r que se siembra florece por ti</w:t>
        <w:br/>
        <w:t>Tu almo germina pensando en mi</w:t>
        <w:br/>
        <w:t>Amor que me llama al lado de ti</w:t>
        <w:br/>
        <w:t>Tu sabes, te quiero, ven hacia mi</w:t>
        <w:br/>
        <w:t>Oye! Manuela bailando (a)qui</w:t>
        <w:br/>
        <w:t>Oye! Aqui!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beso menos, un beso mas</w:t>
        <w:br/>
        <w:t>Besito que me diste, me gusta mas</w:t>
        <w:br/>
        <w:t>Un beso menos, un beso mas</w:t>
        <w:br/>
        <w:t>Besito que me diste, besitos que dara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o las horas errando sin ti</w:t>
        <w:br/>
        <w:t>Serasmi delino amor de vivir</w:t>
        <w:br/>
        <w:t>No puedo pasar una nocha sin ti</w:t>
        <w:br/>
        <w:t>Lo sabes, carino, ven hacia mi</w:t>
        <w:br/>
        <w:t>Oye! Manuela bailando (a)qui</w:t>
        <w:br/>
        <w:t>Oye! Aqui!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beso menos, un beso mas</w:t>
        <w:br/>
        <w:t>Besito que me diste, me gusta mas</w:t>
        <w:br/>
        <w:t>Un beso menos, un beso mas</w:t>
        <w:br/>
        <w:t>Besito que me diste, besitos que dara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beso menos, un beso mas</w:t>
        <w:br/>
        <w:t>Besito que me diste, me gusta mas</w:t>
        <w:br/>
        <w:t>Un beso menos, un beso mas</w:t>
        <w:br/>
        <w:t>Besito que me diste, besitos que da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59:00Z</dcterms:created>
  <dc:creator>lubo</dc:creator>
  <dc:description/>
  <cp:keywords/>
  <dc:language>en-US</dc:language>
  <cp:lastModifiedBy>lubo</cp:lastModifiedBy>
  <dcterms:modified xsi:type="dcterms:W3CDTF">2018-06-18T19:19:00Z</dcterms:modified>
  <cp:revision>1</cp:revision>
  <dc:subject/>
  <dc:title>Siento que algo querrias decir</dc:title>
</cp:coreProperties>
</file>