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n empieze a bailar, el ritmo que te traig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bueno para ti, te esenare a bailarl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evantando las manos, moviendo la centur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uevo que traiga para ti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Levantando las manos, 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oviendo la centur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on movimiento sexy,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euvo que traigo para ti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levantando las mano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moviendo la centur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con movimiento sexy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euvo que traigo para ti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n empieze a bailar, el ritmo que te traig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bueno para ti, te esenare a bailarl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evantando las manos, moviendo la centur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uevo que traiga para ti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evantando las manos, llegando bien arriba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oviendo la centura, asi me gusta sigan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on moviento sexy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euvo que traigo para ti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levantando las mano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moviendo la centur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con movimiento sexy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euvo que traigo para ti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Junto, junto, quiero bailar junt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Junto, junto, quiero bailar junt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Junto, junto, quiero bailar junto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Quiero bailar junto contigo mi amor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uevo que traiga para ti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levantando las mano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moviendo la centur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Asi, asi, con movimiento sexy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s el ritmo neuvo que traigo para ti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48:00Z</dcterms:created>
  <dc:creator>lubo</dc:creator>
  <dc:description/>
  <cp:keywords/>
  <dc:language>en-US</dc:language>
  <cp:lastModifiedBy>lubo</cp:lastModifiedBy>
  <dcterms:modified xsi:type="dcterms:W3CDTF">2018-07-07T17:48:00Z</dcterms:modified>
  <cp:revision>2</cp:revision>
  <dc:subject/>
  <dc:title>Ven empieze a bailar, el ritmo que te traigo</dc:title>
</cp:coreProperties>
</file>