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ch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tka Vrbová/Tradicio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       E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i stále tak blízko jak dří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                                  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slyším tvý foolsomský b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           G7              E7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těch dob kdy jsi býval ještě Greenhorn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7                                                G   G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řív než řídil jsi v dálce nebeskej vů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s tebou dál jezdím k El Pas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ých nocích jsi dál prodava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ěch dob kdy jsi býval ještě Fešá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7                     G7                       C F C C7</w:t>
      </w:r>
    </w:p>
    <w:p>
      <w:pPr>
        <w:pStyle w:val="Normal"/>
        <w:rPr/>
      </w:pPr>
      <w:r>
        <w:rPr>
          <w:sz w:val="28"/>
          <w:szCs w:val="28"/>
        </w:rPr>
        <w:t>Vždycky jinej a vždycky férovej hrá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 G7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le stejně tak jako dří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   G7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noc je jak tvá modrá z dží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7                 Am          E7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le s tebou čekám na vlak půlnoč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7                                  G    G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ci z hodin sundat záva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ví jak rád brouzdáš se ros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 jak chceš s proudem si pl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tenkrát kdysi dávno s Tučň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 písničky nejde zapomen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le stejně tak jako dří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noc je jak tvá modrá z džín. </w:t>
      </w:r>
    </w:p>
    <w:p>
      <w:pPr>
        <w:pStyle w:val="Normal"/>
        <w:rPr/>
      </w:pPr>
      <w:r>
        <w:rPr>
          <w:sz w:val="28"/>
          <w:szCs w:val="28"/>
        </w:rPr>
        <w:t xml:space="preserve">A poslední kovboj od nebeskejch br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pomínky jak kytky rozvá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i stále tak blízko jak dří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slyším tvý foolsomský b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těch dob kdy jsi býval ještě jedním z ná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řív než řídil jsi v dálce nebeskej vů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těch dob kdy jsi býval ještě jedním z ná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řív než řídil jsi v dálce nebeskej vů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37:00Z</dcterms:created>
  <dc:creator>Josef Kratochvil</dc:creator>
  <dc:description/>
  <cp:keywords/>
  <dc:language>en-US</dc:language>
  <cp:lastModifiedBy>Josef Kratochvil</cp:lastModifiedBy>
  <dcterms:modified xsi:type="dcterms:W3CDTF">2012-05-01T08:06:00Z</dcterms:modified>
  <cp:revision>2</cp:revision>
  <dc:subject/>
  <dc:title>Michal</dc:title>
</cp:coreProperties>
</file>