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Kytka růží   Jitka Vrbová 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 se mi ú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jeho hlav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atě pla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kytku růž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vírá v ru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 zvláštně pla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u našich dveří sto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mělý, tak mi dáv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y vrací, ou, ou, 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ěch rudých růží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oji červeň ztrác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vím co mi teď ch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ážně říct, to c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kal dávný prin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krát mojí mám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hle je pro vás dáre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svý dojetí v tě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ůží rudých, co d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rukou mých teď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e jen těžko skrý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tenkrát mám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 nám přišel jed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kytkou růž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íkám pojď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muž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y rudé růž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rozpaky se dí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 se mi ú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jeho hlav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atě pla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kytku růž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vírá v ru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 zvláštně pla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 se mi ú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jeho hlav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atě pla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se mý srdce chvě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vi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klidně se smě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átu na prah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t uvi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ekne mu mou mám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zn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íš to, že když kyt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udých růží jí d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c na světě už nezměn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jsi už navždy n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mi snad teď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usu už d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á svírám teď v ruc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ytku rů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říkám pojď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ý muž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y rudé růž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rozpaky se dív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 se mi ú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idím jeho hlav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atě pla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yn dyn dy don, do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yn dy dy dy dy dy 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n, don, don, don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0:00Z</dcterms:created>
  <dc:creator>George</dc:creator>
  <dc:description/>
  <cp:keywords/>
  <dc:language>en-US</dc:language>
  <cp:lastModifiedBy>George</cp:lastModifiedBy>
  <dcterms:modified xsi:type="dcterms:W3CDTF">2019-01-21T07:40:00Z</dcterms:modified>
  <cp:revision>2</cp:revision>
  <dc:subject/>
  <dc:title>     Kytka růží   Jitka Vrbová  </dc:title>
</cp:coreProperties>
</file>