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á plá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tka Vrb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Eb,Bb,F7,Bb,Bb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b,Bb,F7,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b     Eb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Já posílám ti lístek voníc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F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anilkou a sladkou skořic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Bb      Eb                   Bb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obré ráno lásko, jak se má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Eb                F7                   Bb Bb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stlipak vzpomínáš na Bílou plá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Eb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a Bílá pláž byl přístav ná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F7                                                    Bb Bb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m vplouvali jsme v bárkách trouchnivý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Eb                 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 Bílá pláž byl přístav ná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F7              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ež vítr vál přízniv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HRA 8 ta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ace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ceán teď brázdí za lásk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ama jsem s tou věčnou otázko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Když lodní zvon zní z dáli ozvěnou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zpomínám na tu pláž vzdále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Ta Bílá pláž byl přístav náš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9:00Z</dcterms:created>
  <dc:creator>eden</dc:creator>
  <dc:description/>
  <cp:keywords/>
  <dc:language>en-US</dc:language>
  <cp:lastModifiedBy>eden</cp:lastModifiedBy>
  <dcterms:modified xsi:type="dcterms:W3CDTF">2014-11-07T10:09:00Z</dcterms:modified>
  <cp:revision>1</cp:revision>
  <dc:subject/>
  <dc:title/>
</cp:coreProperties>
</file>