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Žít s láskou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Jiří a Marcela Zmožkovi / hudba i text Jiří Zmožek  </w:t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lang w:eastAsia="cs-CZ"/>
        </w:rPr>
        <w:t xml:space="preserve">Intro: </w:t>
      </w:r>
      <w:r>
        <w:rPr>
          <w:color w:val="FF0000"/>
          <w:lang w:eastAsia="cs-CZ"/>
        </w:rPr>
        <w:t xml:space="preserve">Es / Fmi / B  / As Es G7 //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                                                  Dmi                                 G                                               F   C    G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se ti zase bude zdát, že život prázdný byl, že málo jsi měl rád začni si jenom jedno přát, žít s láskou.</w:t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                                           Dmi                                G                                                   C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tě zas pohled zabolí a nebo cokoli, co může lásku krást  Začni si jenom jedno přát žít, s lásko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                                   B                               H</w:t>
      </w:r>
      <w:r>
        <w:rPr>
          <w:color w:val="FF0000"/>
          <w:vertAlign w:val="superscript"/>
          <w:lang w:eastAsia="cs-CZ"/>
        </w:rPr>
        <w:t>dim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ak až tě láska začne hřát a to se musí stát, pak přestaneš se bát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</w:t>
      </w:r>
      <w:r>
        <w:rPr>
          <w:color w:val="FF0000"/>
          <w:lang w:eastAsia="cs-CZ"/>
        </w:rPr>
        <w:t>Cmi                           F7                          Fmi B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B</w:t>
      </w:r>
    </w:p>
    <w:p>
      <w:pPr>
        <w:pStyle w:val="Bezmezer"/>
        <w:rPr>
          <w:lang w:eastAsia="cs-CZ"/>
        </w:rPr>
      </w:pPr>
      <w:r>
        <w:rPr>
          <w:lang w:eastAsia="cs-CZ"/>
        </w:rPr>
        <w:t>a přestaneš si lhát, že víš, co je mít rád a řekneš, budu žít s láskou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 xml:space="preserve">Recitace: </w:t>
      </w:r>
      <w:r>
        <w:rPr>
          <w:color w:val="FF0000"/>
          <w:lang w:eastAsia="cs-CZ"/>
        </w:rPr>
        <w:t xml:space="preserve">  Es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/  Fmi / B / As Es B / Es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/  Fmi / B /  Es G7 //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řekneš život prázdný byl, všechno jsem pokazil, zeptáš se tak co s tím,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já ti jedno poradím, žít s láskou.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ž řekneš vždyť jsem to byl já, kdo lásku rozdával u tebe věrně stál </w:t>
      </w:r>
    </w:p>
    <w:p>
      <w:pPr>
        <w:pStyle w:val="Bezmezer"/>
        <w:rPr>
          <w:lang w:eastAsia="cs-CZ"/>
        </w:rPr>
      </w:pPr>
      <w:r>
        <w:rPr>
          <w:lang w:eastAsia="cs-CZ"/>
        </w:rPr>
        <w:t>a kdo si vždycky tolik přál, žít s lásko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                                   Dmi                                         G                                               F   C    G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řekneš život prázdný byl, všechno jsem pokazil, zeptáš se tak co s tím, tak já ti jedno poradím, žít s láskou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                                        Dmi                                       G                                              C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řekneš vždyť jsem to byl já, kdo lásku rozdával u tebe věrně stál a kdo si vždycky tolik přál, žít s lásko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                                   B                               H</w:t>
      </w:r>
      <w:r>
        <w:rPr>
          <w:color w:val="FF0000"/>
          <w:vertAlign w:val="superscript"/>
          <w:lang w:eastAsia="cs-CZ"/>
        </w:rPr>
        <w:t>dim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ak až tě láska začne hřát a to se musí stát, pak přestaneš se bát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</w:t>
      </w:r>
      <w:r>
        <w:rPr>
          <w:color w:val="FF0000"/>
          <w:lang w:eastAsia="cs-CZ"/>
        </w:rPr>
        <w:t>Cmi                           F7                          Fmi B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B</w:t>
      </w:r>
    </w:p>
    <w:p>
      <w:pPr>
        <w:pStyle w:val="Bezmezer"/>
        <w:rPr>
          <w:lang w:eastAsia="cs-CZ"/>
        </w:rPr>
      </w:pPr>
      <w:r>
        <w:rPr>
          <w:lang w:eastAsia="cs-CZ"/>
        </w:rPr>
        <w:t>a přestaneš si lhát, že víš, co je mít rád a řekneš, budu žít s lásko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 xml:space="preserve">Recitace: </w:t>
      </w:r>
      <w:r>
        <w:rPr>
          <w:color w:val="FF0000"/>
          <w:lang w:eastAsia="cs-CZ"/>
        </w:rPr>
        <w:t xml:space="preserve">  Es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/  Fmi / B / As Es B / Es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/  Fmi / B /  Es G7 //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myslím lásku s velkým el, možná jsi nevěděl, že vůbec může být,</w:t>
      </w:r>
    </w:p>
    <w:p>
      <w:pPr>
        <w:pStyle w:val="Bezmezer"/>
        <w:rPr>
          <w:lang w:eastAsia="cs-CZ"/>
        </w:rPr>
      </w:pPr>
      <w:r>
        <w:rPr>
          <w:lang w:eastAsia="cs-CZ"/>
        </w:rPr>
        <w:t>že můžeš nový život žít  s láskou</w:t>
      </w:r>
    </w:p>
    <w:p>
      <w:pPr>
        <w:pStyle w:val="Bezmezer"/>
        <w:rPr>
          <w:lang w:eastAsia="cs-CZ"/>
        </w:rPr>
      </w:pPr>
      <w:r>
        <w:rPr>
          <w:lang w:eastAsia="cs-CZ"/>
        </w:rPr>
        <w:t>Snad říkáš, kde ji vůbec vzít a přesto chci ji mít, já chci tu lásku žít</w:t>
      </w:r>
    </w:p>
    <w:p>
      <w:pPr>
        <w:pStyle w:val="Bezmezer"/>
        <w:rPr>
          <w:lang w:eastAsia="cs-CZ"/>
        </w:rPr>
      </w:pPr>
      <w:r>
        <w:rPr>
          <w:lang w:eastAsia="cs-CZ"/>
        </w:rPr>
        <w:t>vždyť stačí jenom chtít žít s láskou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                                                  Dmi                                     G                                            F   C    G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myslím lásku s velkým el, možná jsi nevěděl, že vůbec může být, že můžeš nový život žít, žít s láskou</w:t>
      </w:r>
    </w:p>
    <w:p>
      <w:pPr>
        <w:pStyle w:val="Bezmezer"/>
        <w:rPr/>
      </w:pPr>
      <w:r>
        <w:rPr>
          <w:color w:val="FF0000"/>
          <w:lang w:eastAsia="cs-CZ"/>
        </w:rPr>
        <w:t xml:space="preserve">C                                                             Dmi                                    G                                           C    A7  </w:t>
      </w:r>
    </w:p>
    <w:p>
      <w:pPr>
        <w:pStyle w:val="Bezmezer"/>
        <w:rPr>
          <w:lang w:eastAsia="cs-CZ"/>
        </w:rPr>
      </w:pPr>
      <w:r>
        <w:rPr>
          <w:lang w:eastAsia="cs-CZ"/>
        </w:rPr>
        <w:t>Snad říkáš, kde ji vůbec vzít a přesto chci ji mít, já chci tu lásku žít vždyť stačí jenom chtít žít s láskou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0000FF"/>
        </w:rPr>
        <w:t>vocál  na na---- + recitace</w:t>
      </w:r>
      <w:r>
        <w:rPr/>
        <w:t xml:space="preserve"> </w:t>
      </w:r>
      <w:r>
        <w:rPr>
          <w:color w:val="FF0000"/>
        </w:rPr>
        <w:t xml:space="preserve"> D / Emi / A /  G D A / D / Emi / A /  D A H7 /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se ti zase bude zdát, že život prázdný byl, že málo jsi měl rád začni si jenom jedno přát, žít s láskou.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tě zas pohled zabolí a nebo cokoli, co může lásku krást, začni si jenom jedno přát žít, s láskou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Emi                      A          D      AH7 Emi                   A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vždyť stačí jenom chtít žít s láskou, vždyť stačí jenom chtít žít s láskou</w:t>
      </w:r>
    </w:p>
    <w:p>
      <w:pPr>
        <w:pStyle w:val="Bezmezer"/>
        <w:rPr>
          <w:lang w:eastAsia="cs-CZ"/>
        </w:rPr>
      </w:pPr>
      <w:r>
        <w:rPr>
          <w:lang w:eastAsia="cs-CZ"/>
        </w:rPr>
        <w:tab/>
      </w:r>
    </w:p>
    <w:sectPr>
      <w:type w:val="nextPage"/>
      <w:pgSz w:w="11906" w:h="16838"/>
      <w:pgMar w:left="5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32:00Z</dcterms:created>
  <dc:creator>Lubomír Piskor</dc:creator>
  <dc:description/>
  <dc:language>en-US</dc:language>
  <cp:lastModifiedBy>Lubos</cp:lastModifiedBy>
  <cp:lastPrinted>2016-08-27T09:24:00Z</cp:lastPrinted>
  <dcterms:modified xsi:type="dcterms:W3CDTF">2016-08-30T11:37:00Z</dcterms:modified>
  <cp:revision>5</cp:revision>
  <dc:subject/>
  <dc:title/>
</cp:coreProperties>
</file>