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ova píseň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Em Am D7 DG Em Am D7 D#dim7 Em Em/D C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ji potkám, hned ji ztrat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m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znám, že má půvab svůj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#dim7             Em       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bych říct, tak stůj, ty splaš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D7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váhám, za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, kdo mlčí, méně zkaz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m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se bojím slůvka stůj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#dim7        Em     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pláč tak málo znam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C      D7   </w:t>
      </w:r>
    </w:p>
    <w:p>
      <w:pPr>
        <w:pStyle w:val="Bezmezer"/>
        <w:rPr/>
      </w:pPr>
      <w:r>
        <w:rPr>
          <w:rFonts w:cs="Courier New" w:ascii="Courier New" w:hAnsi="Courier New"/>
        </w:rPr>
        <w:t>mně však málem scház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G Em Am D7 G Em Am D7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              E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i prohrál, já ji ztrati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Am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jsem hlupák bláhov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D#dim7         Em       Em/D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ka má je pryč, je ztrac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C      D7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se vrátí, vrátí, kdo ví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Am D7 G Em Am D7 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POKROK</dc:creator>
  <dc:description/>
  <cp:keywords/>
  <dc:language>en-US</dc:language>
  <cp:lastModifiedBy>POKROK</cp:lastModifiedBy>
  <dcterms:modified xsi:type="dcterms:W3CDTF">2017-12-24T23:23:00Z</dcterms:modified>
  <cp:revision>2</cp:revision>
  <dc:subject/>
  <dc:title/>
</cp:coreProperties>
</file>