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ÍSEŇ VDĚČNOSTI</w:t>
      </w:r>
    </w:p>
    <w:p>
      <w:pPr>
        <w:pStyle w:val="FormtovanvHTML"/>
        <w:rPr/>
      </w:pPr>
      <w:r>
        <w:rPr>
          <w:b/>
          <w:bCs/>
          <w:color w:val="000000"/>
          <w:sz w:val="24"/>
        </w:rPr>
        <w:t xml:space="preserve">  </w:t>
      </w:r>
      <w:hyperlink r:id="rId2">
        <w:r>
          <w:rPr>
            <w:rStyle w:val="InternetLink"/>
            <w:b/>
            <w:bCs/>
          </w:rPr>
          <w:t>https://www.youtube.com/watch?v=r6LSwlTzL8s</w:t>
        </w:r>
      </w:hyperlink>
      <w:r>
        <w:rPr>
          <w:b/>
          <w:bCs/>
          <w:color w:val="000000"/>
          <w:sz w:val="24"/>
        </w:rPr>
        <w:t xml:space="preserve"> (390000 shlédnutí na you tube)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 xml:space="preserve">F                              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/:Píseň vděčnosti Ti zpívám, Pane můj</w:t>
      </w:r>
    </w:p>
    <w:p>
      <w:pPr>
        <w:pStyle w:val="FormtovanvHTML"/>
        <w:rPr/>
      </w:pPr>
      <w:r>
        <w:rPr>
          <w:b/>
          <w:bCs/>
          <w:color w:val="000000"/>
          <w:sz w:val="24"/>
        </w:rPr>
        <w:t xml:space="preserve">               </w:t>
      </w:r>
      <w:r>
        <w:rPr>
          <w:b/>
          <w:bCs/>
          <w:color w:val="000000"/>
          <w:sz w:val="24"/>
        </w:rPr>
        <w:t>B  F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Ty jsi na trůnu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C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íseň vděčnosti Ti zpívám, Pane můj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F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Boží Beránku :/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  <w:r>
        <w:rPr>
          <w:b/>
          <w:bCs/>
          <w:color w:val="000000"/>
          <w:sz w:val="24"/>
        </w:rPr>
        <w:t xml:space="preserve">B                     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/:Píseň vděčnosti Ti zpívám, Pane můj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</w:t>
      </w:r>
      <w:r>
        <w:rPr>
          <w:b/>
          <w:bCs/>
          <w:color w:val="000000"/>
          <w:sz w:val="24"/>
        </w:rPr>
        <w:t>C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a Tvůj kříž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F   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íseň vděčnosti Ti zpívám, Pane můj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  </w:t>
      </w:r>
      <w:r>
        <w:rPr>
          <w:b/>
          <w:bCs/>
          <w:color w:val="000000"/>
          <w:sz w:val="24"/>
        </w:rPr>
        <w:t>B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Za Tvou krev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F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Píseň vděčnosti Ti zpívám, Pane můj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C                  F                                           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ane můj, Boží Beránku :/</w:t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FormtovanvHTM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(Ve druhé sloce přejdi do G dur – vše o tón výš)</w:t>
      </w:r>
    </w:p>
    <w:p>
      <w:pPr>
        <w:pStyle w:val="FormtovanvHTML"/>
        <w:ind w:firstLine="708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Recitativ: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ěkujeme Bohu a Otci našeho Pána Ježíše Krista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a stále se za vás modlíme,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eboť jsme slyšeli o vaší víře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 Kristu Ježíši a o lásce, kterou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máte ke všem svatým,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kvůli naději, která je pro vás uložena v nebesích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O té jste již dříve slyšeli ve slově pravdy,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 evangeliu, které přišlo k vám tak jako i na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elý svět a nese ovoce, jako je tomu i u vás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d toho dne, kdy jste je uslyšeli a poznali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Boží milost v pravdě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lečte se tedy, jako Boží vyvolení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vatí a milovaní, soucitným milosrdenstvím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laskavostí, pokorou, krotkostí, trpělivostí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nášejte jedni druhé a vzájemně si odpouštějte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má-li někdo proti někomu stížnost. Tak jako Kristus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dpustil vám, odpouštějte i vy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d to všechno se však oblečte láskou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která je svazkem dokonalosti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 vašich srdcích ať vládne Boží pokoj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 němuž jste také byli povoláni v jednom těle;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a buďte vděční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ť ve vás bohatě přebývá Kristovo slovo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e vší moudrosti. Vyučujte a napomínejte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jedni druhé žalmy, chvalozpěvy a duchovními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>písněmi; s vděčností zpívejte svým srdcem Pánu.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 všechno, cokoli děláte slovem nebo skutkem, </w:t>
      </w:r>
    </w:p>
    <w:p>
      <w:pPr>
        <w:pStyle w:val="FormtovanvHTM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všechno to čiňte ve jménu Pána Ježíše a děkujte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00"/>
        </w:rPr>
        <w:t>skrze něj Bohu a Otci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r6LSwlTzL8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5:00Z</dcterms:created>
  <dc:creator>...</dc:creator>
  <dc:description/>
  <dc:language>en-US</dc:language>
  <cp:lastModifiedBy>...</cp:lastModifiedBy>
  <dcterms:modified xsi:type="dcterms:W3CDTF">2016-01-26T09:11:00Z</dcterms:modified>
  <cp:revision>4</cp:revision>
  <dc:subject/>
  <dc:title>PÍSEŇ VDĚČNOSTI</dc:title>
</cp:coreProperties>
</file>