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Ž SE Z OKNA PODÍVÁŠ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hudba i text Jiří Zmožek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ormtovanvHTML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1"/>
            <w:shd w:fill="FFFFFF" w:val="clear"/>
          </w:rPr>
          <w:t>https://www.youtube.com/watch?v=wiNNV9Xxoxs</w:t>
        </w:r>
      </w:hyperlink>
      <w:r>
        <w:rPr>
          <w:rFonts w:cs="Arial" w:ascii="Arial" w:hAnsi="Arial"/>
          <w:b/>
          <w:bCs/>
          <w:color w:val="000000"/>
          <w:szCs w:val="21"/>
          <w:shd w:fill="FFFFFF" w:val="clear"/>
        </w:rPr>
        <w:t xml:space="preserve"> ( na you tube 34.000 shlédnutí)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Cmi                                  B                          As  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ž se z okna podíváš a zase bude padat sníh. 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</w:rPr>
        <w:t xml:space="preserve">Cmi                       B                             As             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ž se z okna podíváš a zas uslyšíš dětský smích.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</w:rPr>
        <w:t>Fmi        As     B                    Fm           As      B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enom poděkuj Králi lásky, jenom poděkuj, jenom poděkuj.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</w:rPr>
        <w:t xml:space="preserve">Fmi        As     B                    Fmi         As       B     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enom poděkuj Králi lásky, jenom poděkuj, jenom poděkuj.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ž se z okna podíváš, někdo se na někoho zamračí.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ž se z okna podíváš, řekni : Zítra to bude jinačí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enom poděkuj Králi lásky, jenom poděkuj, jenom poděkuj.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enom poděkuj Králi lásky, jenom poděkuj, jenom poděkuj.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ž se z okna podíváš, lidi zas budou plný naděje.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ž se z okna podíváš, někdo se na někoho usměje.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enom poděkuj Králi lásky, jenom poděkuj, jenom poděkuj.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  <w:sz w:val="28"/>
        </w:rPr>
        <w:t>Jenom poděkuj Králi lásky, jenom poděkuj, jenom poděkuj.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iNNV9Xxox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03:00Z</dcterms:created>
  <dc:creator>...</dc:creator>
  <dc:description/>
  <dc:language>en-US</dc:language>
  <cp:lastModifiedBy>...</cp:lastModifiedBy>
  <dcterms:modified xsi:type="dcterms:W3CDTF">2016-01-23T20:07:00Z</dcterms:modified>
  <cp:revision>2</cp:revision>
  <dc:subject/>
  <dc:title>AŽ SE Z OKNA PODÍVÁŠ</dc:title>
</cp:coreProperties>
</file>