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a číslo jed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Já často mívám zpožděn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uťák jsem bráchům da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nic se ale vůbec nezměn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D                                   A 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enom pěšky chodím dá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á píšu písně bláhové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ro smích snad jiným js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mně stačí zas jen ty pusy tvé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A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ál si vedu s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Ty jsi moje láska číslo jedn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ričko džíny boky houpavý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ro mě zůstáváš číslo jedna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ro mě svět se v tobě toč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křídla kdybych já tak směl si vzí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ro tu barvu tvých oč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E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zítra na tvůj pohled vzhůru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A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modré z nebe já bych vzl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Já nemám jachtu, žádný dů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svou kapsu prázdnou je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ak malý kluk dál zas věřím snů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íšu ti den co de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ár kytek žádnej světa div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šňůrkou jen svázaný js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o biásku lístky jako dřív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ál si vedu s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R: Ty jsi moje láska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6:42:00Z</dcterms:created>
  <dc:creator>eden</dc:creator>
  <dc:description/>
  <cp:keywords/>
  <dc:language>en-US</dc:language>
  <cp:lastModifiedBy>eden</cp:lastModifiedBy>
  <dcterms:modified xsi:type="dcterms:W3CDTF">2014-05-21T16:42:00Z</dcterms:modified>
  <cp:revision>1</cp:revision>
  <dc:subject/>
  <dc:title/>
</cp:coreProperties>
</file>