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cs-CZ"/>
        </w:rPr>
        <w:t>Jim Bridger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cs-CZ"/>
        </w:rPr>
        <w:t xml:space="preserve">     Jiří Grossmann</w:t>
      </w:r>
      <w:bookmarkStart w:id="0" w:name="_GoBack"/>
      <w:bookmarkEnd w:id="0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yž se táhla k oceánu cesta vítězná</w:t>
        <w:br/>
        <w:t>Tak v čele stáli muži, které historie zná</w:t>
        <w:br/>
        <w:t xml:space="preserve">Ti muži, kteří dovedli namířit trochu výš </w:t>
        <w:br/>
        <w:t>A stáli jen pár dolarů a ze dvou prken kříž</w:t>
        <w:br/>
        <w:br/>
        <w:t xml:space="preserve">Tím mužem byl Jim Bridger, jak říká kronikář </w:t>
        <w:br/>
        <w:t>Jak dlouho bude zákon žít, nezhasne Jimiho zář</w:t>
        <w:br/>
        <w:t>Ať věčnost sfoukne staletí, jak z karabiny dým</w:t>
        <w:br/>
        <w:t>Pak po pláni se rozletí jenom jedno jméno Jim.</w:t>
        <w:br/>
        <w:br/>
        <w:t>Kdo stál v čele stovky výprav za kožešinou</w:t>
        <w:br/>
        <w:t>Kdo vedl generála, který bil se krajinou</w:t>
        <w:br/>
        <w:t>Kdo doved' rvát se s přesilou, jak tisíckrát by žil</w:t>
        <w:br/>
        <w:t>A zákeřný šíp Siouxů ho k zemi nesrazil</w:t>
        <w:br/>
        <w:br/>
        <w:t xml:space="preserve">Tím mužem byl Jim Bridger, jak říká kronikář </w:t>
        <w:br/>
        <w:t>Jak dlouho bude zákon žít, nezhasne Jimiho zář</w:t>
        <w:br/>
        <w:t>Ať věčnost sfoukne staletí, jak z karabiny dým</w:t>
        <w:br/>
        <w:t>Pak po pláni se rozletí jenom jedno jméno Jim.</w:t>
        <w:br/>
        <w:br/>
        <w:t>Po letech bojů urputných se stáří přihlásí</w:t>
        <w:br/>
        <w:t xml:space="preserve">A ruka už je nejistá, však říci nedá si </w:t>
        <w:br/>
        <w:t>Zas chtěl by vidět na šest mil, jak zem se otvírá</w:t>
        <w:br/>
        <w:t>Až oči se mu zakalí a slepý umírá.</w:t>
        <w:br/>
        <w:br/>
        <w:t xml:space="preserve">Tím mužem byl Jim Bridger, jak říká kronikář </w:t>
        <w:br/>
        <w:t>Jak dlouho bude zákon žít, nezhasne Jimiho zář</w:t>
        <w:br/>
        <w:t>Ať věčnost sfoukne staletí jak z karabiny dým</w:t>
        <w:br/>
        <w:t>Pak po pláni se rozletí jenom jedno jméno Jim.</w:t>
        <w:br/>
        <w:t>Ou Jim, ou Jim, ou Jim, ou Jim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9:00Z</dcterms:created>
  <dc:creator>AAA</dc:creator>
  <dc:description/>
  <dc:language>en-US</dc:language>
  <cp:lastModifiedBy>SL</cp:lastModifiedBy>
  <dcterms:modified xsi:type="dcterms:W3CDTF">2017-09-12T20:19:00Z</dcterms:modified>
  <cp:revision>2</cp:revision>
  <dc:subject/>
  <dc:title>Jim Bridger</dc:title>
</cp:coreProperties>
</file>