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</w:t>
      </w:r>
      <w:r>
        <w:rPr>
          <w:rFonts w:cs="Arial" w:ascii="Arial" w:hAnsi="Arial"/>
          <w:sz w:val="36"/>
          <w:szCs w:val="36"/>
        </w:rPr>
        <w:t>JEŽIBAB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předehra: C   -   ( G , Ami , G , C ,    x2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G    Ami       G     C                         G        Ami       G        C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Kam děti šly , v lese si hrát . Když náhle zabloudí , začnou se bát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32"/>
          <w:szCs w:val="32"/>
        </w:rPr>
        <w:t>Mez. G , Ami , G , C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perníku hrad , vidí tam stát . Chtěli by si vzít , když velký je hlad 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Ref: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color w:val="FF0000"/>
          <w:sz w:val="32"/>
          <w:szCs w:val="32"/>
        </w:rPr>
        <w:t>G              Ami                G     C</w:t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>/:Ježibabo , ježibabo , strašit děti chceš 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</w:t>
      </w:r>
      <w:r>
        <w:rPr>
          <w:rFonts w:cs="Arial" w:ascii="Arial" w:hAnsi="Arial"/>
          <w:color w:val="FF0000"/>
          <w:sz w:val="32"/>
          <w:szCs w:val="32"/>
        </w:rPr>
        <w:t>G             Ami             G     C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Ty ošklivá seš ježibabo , to si odneseš :/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ba zlá vylezla,děti pojďte sem,u mě se budete mít,pak vás upečem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>Mez. G . Ami , G , C ,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 bábo ošklivá,kdo by se bál,žiješ jen v pohádkách,hrát si budeme dá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Ref:   2x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  <w:t xml:space="preserve">Solo : F , C , G , F , C  -  G , Ami , G , C , G , Ami , G , C , 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eastAsia="Arial" w:cs="Arial" w:ascii="Arial" w:hAnsi="Arial"/>
          <w:color w:val="3366FF"/>
          <w:sz w:val="32"/>
          <w:szCs w:val="32"/>
        </w:rPr>
        <w:t xml:space="preserve">          </w:t>
      </w:r>
      <w:r>
        <w:rPr>
          <w:rFonts w:cs="Arial" w:ascii="Arial" w:hAnsi="Arial"/>
          <w:color w:val="3366FF"/>
          <w:sz w:val="32"/>
          <w:szCs w:val="32"/>
        </w:rPr>
        <w:t>F , C , G</w:t>
      </w:r>
    </w:p>
    <w:p>
      <w:pPr>
        <w:pStyle w:val="Normal"/>
        <w:rPr>
          <w:rFonts w:ascii="Arial" w:hAnsi="Arial" w:cs="Arial"/>
          <w:color w:val="3366FF"/>
          <w:sz w:val="32"/>
          <w:szCs w:val="32"/>
        </w:rPr>
      </w:pPr>
      <w:r>
        <w:rPr>
          <w:rFonts w:cs="Arial" w:ascii="Arial" w:hAnsi="Arial"/>
          <w:color w:val="3366FF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Ref:   2x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3366FF"/>
          <w:sz w:val="32"/>
          <w:szCs w:val="32"/>
        </w:rPr>
        <w:t>Dohra : F, C , G , F , C  -   F , C ,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0:05:00Z</dcterms:created>
  <dc:creator>Predota</dc:creator>
  <dc:description/>
  <cp:keywords/>
  <dc:language>en-US</dc:language>
  <cp:lastModifiedBy>Predota</cp:lastModifiedBy>
  <cp:lastPrinted>2007-10-09T22:35:00Z</cp:lastPrinted>
  <dcterms:modified xsi:type="dcterms:W3CDTF">2007-10-09T20:37:00Z</dcterms:modified>
  <cp:revision>1</cp:revision>
  <dc:subject/>
  <dc:title>                             JEŽIBABA</dc:title>
</cp:coreProperties>
</file>