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Ježek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Nedvědi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E </w:t>
      </w:r>
    </w:p>
    <w:p>
      <w:pPr>
        <w:pStyle w:val="Prosttext"/>
        <w:rPr/>
      </w:pPr>
      <w:r>
        <w:rPr/>
        <w:t xml:space="preserve">1. Listy jak unavené hlavy sklání k zemi blíž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oci teplo ztrácej, ježci hledaj' v listí skrýš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 kraji měst usínaj' zabalen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 xml:space="preserve">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o kradenejch dek tuláci zla. </w:t>
      </w:r>
    </w:p>
    <w:p>
      <w:pPr>
        <w:pStyle w:val="Prosttext"/>
        <w:rPr/>
      </w:pPr>
      <w:r>
        <w:rPr/>
        <w:t xml:space="preserve">2. Světlo se poztrácelo, v chatách svíčky zavo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ísničky smutnější se do zpěvníků naklo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otoky stmavnou, až se na hladin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listí jako peří položí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 </w:t>
      </w:r>
    </w:p>
    <w:p>
      <w:pPr>
        <w:pStyle w:val="Prosttext"/>
        <w:rPr/>
      </w:pPr>
      <w:r>
        <w:rPr/>
        <w:t xml:space="preserve">R: Tak rád, tak rád se dívám,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A                    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 všechno Pán Bůh k spánku uklád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en stát, jen stát a dívat,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A               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 všechno miluje se a nehádá. </w:t>
      </w:r>
    </w:p>
    <w:p>
      <w:pPr>
        <w:pStyle w:val="Prosttext"/>
        <w:rPr/>
      </w:pPr>
      <w:r>
        <w:rPr/>
        <w:t xml:space="preserve">3. Podzime, vítej, stromy chystaj' se svou krásu svléc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uláci prořídnou a tišší budou dálky ces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obzory s podvečerem zahořej'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my volat budem:"Bože, to je svět!"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1:00Z</dcterms:created>
  <dc:creator>eden</dc:creator>
  <dc:description/>
  <cp:keywords/>
  <dc:language>en-US</dc:language>
  <cp:lastModifiedBy>eden</cp:lastModifiedBy>
  <dcterms:modified xsi:type="dcterms:W3CDTF">2011-04-15T18:11:00Z</dcterms:modified>
  <cp:revision>2</cp:revision>
  <dc:subject/>
  <dc:title/>
</cp:coreProperties>
</file>