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át od prvních řádků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Jesus Christ Superstar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32"/>
          <w:szCs w:val="40"/>
        </w:rPr>
        <w:t>(verze ze seriálu Gympl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Eb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zkost tvou stále cít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Eb          F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á se však v nepořádku mnohé kolem nás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7                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éž se všechno vrátí, pojďme příběh ná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B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Eb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 pouze zřídka stáv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Eb        F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hle že hádka hádku střídá den co den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m7    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yš naše přání a zítra dopřej n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F   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 psát od prvních řádků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Eb        B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v srdcích nás všech dřím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Eb            F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poselství a z minulosti dobré i to z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Cm7                 E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i nechme na památku a zítra pojďme zas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Bb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 psát od prvních řád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Eb      Bb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lízkost tvou stále cítím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Bb          Eb          F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á se však v nepořádku mnohé kolem nás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       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éž se všechno vrátí, pojďme příběh n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 prvních řád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Eb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se pouze zřídka stáv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Eb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áhle že hádka hádku střídá den co den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    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lyš naše přání a zítra dopřej n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e psát od prvních řádků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 psát od prvních řád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Eb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v srdcích nás všech dřím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          Eb          F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é poselství a z minulosti dobré i to zlé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m7                              E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nechme na památku a zítra pojďme z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 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át od prvních řádků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 Bb </w:t>
      </w:r>
    </w:p>
    <w:p>
      <w:pPr>
        <w:pStyle w:val="Normal"/>
        <w:rPr/>
      </w:pPr>
      <w:r>
        <w:rPr>
          <w:rFonts w:cs="Courier New" w:ascii="Courier New" w:hAnsi="Courier New"/>
        </w:rPr>
        <w:t>od prvních řádků psát.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12:00Z</dcterms:created>
  <dc:creator>POKROK</dc:creator>
  <dc:description/>
  <cp:keywords/>
  <dc:language>en-US</dc:language>
  <cp:lastModifiedBy>POKROK</cp:lastModifiedBy>
  <dcterms:modified xsi:type="dcterms:W3CDTF">2013-11-02T23:09:00Z</dcterms:modified>
  <cp:revision>5</cp:revision>
  <dc:subject/>
  <dc:title/>
</cp:coreProperties>
</file>