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u w:val="single"/>
        </w:rPr>
      </w:pPr>
      <w:r>
        <w:rPr/>
        <w:t>Take My Breath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G.Moroder/Tom Whitlock/Jessica Park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Ab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Watching every mo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Cm/G                         Fm    Cm/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In my foolish lover's g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On this endless ocea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Cm/G                         Fm    Cm/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Finally lovers know no sha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Bb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urning and retu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Db/Ab                      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o some secret place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Watching in slow mo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Cm/G                              D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As you turn around and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My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b   Cm/G   Db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ake my breath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ake my breath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Watching I keep wai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Still anticipating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Never hesitat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o become the fated on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urning and returni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o some secret place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Watching in slow mo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As you turn around and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My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b   Cm/G   Fm Eb Ab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ake my breath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Bbm                                Eb/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hrough the hourglass I saw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Db                         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In time you slipped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Bb                                         Eb/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When the mirror crashed I called yo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Db                                A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And turned to hear you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If only for tod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I am unafrai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b   Cm/G   Db  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ake my breath awa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b   Cm/G   Db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ake my breath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Watching every mo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bm/Bb                      Abm  Ebm/Bb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this foolish lovers ga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Haunted by them no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Somewhere there's a love in fla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bm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urning and returning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E/B                              G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o some secret place insi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Watching in slow moti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bm/Bb                      E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As you turn around and s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G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My l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B    Ebm/Bb   E    G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ake my breath awa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Take my breath aw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12:00Z</dcterms:created>
  <dc:creator>Kapitán Flint</dc:creator>
  <dc:description/>
  <cp:keywords/>
  <dc:language>en-US</dc:language>
  <cp:lastModifiedBy>Kapitán Flint</cp:lastModifiedBy>
  <dcterms:modified xsi:type="dcterms:W3CDTF">2015-09-06T12:38:00Z</dcterms:modified>
  <cp:revision>3</cp:revision>
  <dc:subject/>
  <dc:title>Take My Breath Away</dc:title>
</cp:coreProperties>
</file>