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color w:val="444444"/>
          <w:sz w:val="36"/>
          <w:szCs w:val="20"/>
        </w:rPr>
      </w:pPr>
      <w:r>
        <w:rPr>
          <w:color w:val="444444"/>
          <w:sz w:val="40"/>
          <w:szCs w:val="20"/>
        </w:rPr>
        <w:t>Jesenná láska</w:t>
      </w:r>
    </w:p>
    <w:p>
      <w:pPr>
        <w:pStyle w:val="Text"/>
        <w:shd w:fill="FFFFFF" w:val="clear"/>
        <w:spacing w:before="280" w:after="0"/>
        <w:rPr>
          <w:color w:val="444444"/>
        </w:rPr>
      </w:pPr>
      <w:r>
        <w:rPr>
          <w:color w:val="444444"/>
        </w:rPr>
        <w:t>C                            G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Láska je strašne bohat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</w:rPr>
        <w:t xml:space="preserve">F                                  C 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  <w:br/>
        <w:t xml:space="preserve">láska, tá všetko sľúbi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</w:rPr>
        <w:t xml:space="preserve">dmi                              emi  </w:t>
      </w:r>
      <w:r>
        <w:rPr>
          <w:rFonts w:cs="Calibri" w:ascii="Calibri" w:hAnsi="Calibri"/>
          <w:color w:val="444444"/>
          <w:sz w:val="28"/>
          <w:szCs w:val="28"/>
        </w:rPr>
        <w:br/>
        <w:t>no ten, čo ľúbil, sklamal sa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color w:val="444444"/>
        </w:rPr>
        <w:t xml:space="preserve">    </w:t>
      </w:r>
      <w:r>
        <w:rPr>
          <w:rFonts w:cs="Calibri" w:ascii="Calibri" w:hAnsi="Calibri"/>
          <w:color w:val="444444"/>
        </w:rPr>
        <w:t>F                                   G</w:t>
      </w:r>
      <w:r>
        <w:rPr>
          <w:rFonts w:cs="Calibri" w:ascii="Calibri" w:hAnsi="Calibri"/>
          <w:color w:val="444444"/>
          <w:sz w:val="28"/>
          <w:szCs w:val="28"/>
        </w:rPr>
        <w:br/>
        <w:t>a ten, čo sklamal, ľúbi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</w:rPr>
        <w:t>C                                                       G</w:t>
      </w:r>
      <w:r>
        <w:rPr>
          <w:rFonts w:cs="Calibri" w:ascii="Calibri" w:hAnsi="Calibri"/>
          <w:color w:val="444444"/>
          <w:sz w:val="28"/>
          <w:szCs w:val="28"/>
        </w:rPr>
        <w:br/>
        <w:t xml:space="preserve">Prach dlhých, smutných, letných dní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</w:rPr>
        <w:t>F                              C</w:t>
      </w:r>
      <w:r>
        <w:rPr>
          <w:rFonts w:cs="Calibri" w:ascii="Calibri" w:hAnsi="Calibri"/>
          <w:color w:val="444444"/>
          <w:sz w:val="28"/>
          <w:szCs w:val="28"/>
        </w:rPr>
        <w:br/>
        <w:t xml:space="preserve">na staré lístie padá,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dmi                         C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poznala príliš neskoro,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dmi                      C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ako ho mala rada.</w:t>
        <w:br/>
        <w:br/>
        <w:t xml:space="preserve">Tak každoročne v jeseni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svetlá sa stratia z duše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a človek, koník túlavý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od srdca k srdcu kluše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a pre každé chce zomierať,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žiť nechce pre nijaké,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chcel by mať jedno pre seba,</w:t>
        <w:br/>
        <w:t xml:space="preserve">je mu to jedno, aké. </w:t>
        <w:br/>
        <w:br/>
        <w:t>Len srdce. Možno obrázok a možno tôňu iba</w:t>
        <w:br/>
        <w:t xml:space="preserve">No pred cieľom sa zastaví,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komu zas srdce chýba ?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Zo všetkých mojich obrázkov </w:t>
        <w:br/>
        <w:t xml:space="preserve">mámivý ošiaľ stúpa, </w:t>
      </w:r>
    </w:p>
    <w:p>
      <w:pPr>
        <w:pStyle w:val="Text"/>
        <w:shd w:fill="FFFFFF" w:val="clear"/>
        <w:spacing w:before="0" w:after="12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bola to láska, sklamanie </w:t>
        <w:br/>
        <w:t>Aj láska bola hlúpa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Láska je strašne . . . . . . jako ho mala rada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Poznala príliš neskoro, ako ho mala rada.</w:t>
        <w:br/>
      </w:r>
    </w:p>
    <w:p>
      <w:pPr>
        <w:pStyle w:val="Text"/>
        <w:shd w:fill="FFFFFF" w:val="clear"/>
        <w:spacing w:before="0" w:after="12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/>
          <w:color w:val="44444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07:00Z</dcterms:created>
  <dc:creator>R</dc:creator>
  <dc:description/>
  <cp:keywords/>
  <dc:language>en-US</dc:language>
  <cp:lastModifiedBy>R</cp:lastModifiedBy>
  <dcterms:modified xsi:type="dcterms:W3CDTF">2012-02-26T22:07:00Z</dcterms:modified>
  <cp:revision>2</cp:revision>
  <dc:subject/>
  <dc:title/>
</cp:coreProperties>
</file>