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Jen vzpomínky poštmistrovic kluka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Jan Vyčítal / Loreta Lynn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b         Gb         Db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Mý mládí byly kamenický luk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Eb         Ab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ízda na krách, když led jarem puká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b                        Gb               Db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 vsí jsme měli lípu a stůl plnej Rychlejch šípů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Ab             Db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divokejch snů poštmistrovic kluka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A jsem moc rád, že jsem měl tátu-píst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lhal, nekrad', nebyl komunist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 co šáhnul, to uměl dělat, máloco dělal nera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yl pošťák, jehož duše byla čistá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         A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Vím, pro tátu to byla doba těžká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F“            H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ž nebyl pošmistr, už dostal pešk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          E7          A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zdil ve vlakový poště, nepřekročil spadlý koště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7                     H7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á měl pod polštářem v kleci ježka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Mý mládí byly kamenický luk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ak mi nic nikdo nenakuká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jdřív utek' syn mý tety, a pak další vzali met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o jsou vzpomínky pošťákovic kluka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              Bb   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Kdybych ti, táto, moh' dát svou krev do ž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         C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nad by ses pádu komunistů dož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            F7             Bb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nad ses ale díval z mraků, z toho nebeskýho vlaku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C7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ak se ten hliněnej kolos složil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Mý mládí byly kamenický luk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jízda na krách, když led jarem puk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nes v tom starým obydlí už nikdo nebydl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n vzpomínky poštmistrovic kluka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1:00Z</dcterms:created>
  <dc:creator>Sedivak</dc:creator>
  <dc:description/>
  <cp:keywords/>
  <dc:language>en-US</dc:language>
  <cp:lastModifiedBy>Krhovsky</cp:lastModifiedBy>
  <dcterms:modified xsi:type="dcterms:W3CDTF">2011-01-11T21:59:00Z</dcterms:modified>
  <cp:revision>3</cp:revision>
  <dc:subject/>
  <dc:title/>
</cp:coreProperties>
</file>