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25" w:after="240"/>
        <w:ind w:left="150" w:right="120" w:hanging="0"/>
        <w:rPr>
          <w:rFonts w:cs="Arial"/>
          <w:b/>
          <w:b/>
          <w:color w:val="616161"/>
          <w:sz w:val="36"/>
          <w:szCs w:val="35"/>
          <w:u w:val="thick"/>
        </w:rPr>
      </w:pPr>
      <w:r>
        <w:rPr>
          <w:rFonts w:cs="Arial"/>
          <w:b/>
          <w:color w:val="616161"/>
          <w:sz w:val="36"/>
          <w:szCs w:val="35"/>
          <w:u w:val="thick"/>
        </w:rPr>
        <w:t xml:space="preserve">Vlčí srdce </w:t>
      </w:r>
    </w:p>
    <w:p>
      <w:pPr>
        <w:pStyle w:val="Normlnweb"/>
        <w:shd w:fill="FFFFFF" w:val="clear"/>
        <w:rPr/>
      </w:pPr>
      <w:r>
        <w:rPr>
          <w:rFonts w:cs="Arial"/>
          <w:color w:val="444444"/>
          <w:sz w:val="32"/>
          <w:szCs w:val="22"/>
        </w:rPr>
        <w:t xml:space="preserve">Jelen </w:t>
      </w:r>
    </w:p>
    <w:p>
      <w:pPr>
        <w:pStyle w:val="Text"/>
        <w:shd w:fill="FFFFFF" w:val="clear"/>
        <w:rPr/>
      </w:pPr>
      <w:r>
        <w:rPr>
          <w:rFonts w:cs="Times New Roman" w:ascii="Times New Roman" w:hAnsi="Times New Roman"/>
          <w:sz w:val="32"/>
          <w:szCs w:val="20"/>
        </w:rPr>
        <w:t>Sešli jsme z kopců do plání</w:t>
        <w:br/>
        <w:t>Stvoření lesa do měst vyhnaní</w:t>
        <w:br/>
        <w:t>V duších vítr a listí spadaný</w:t>
        <w:br/>
        <w:t>A každým rokem a každým dnem</w:t>
        <w:br/>
        <w:t>Každým krokem se vzdalujem</w:t>
        <w:br/>
        <w:t>Svým kořenům i sobě navzájem</w:t>
        <w:br/>
        <w:t>A někde v dálce slunce zapadá</w:t>
        <w:br/>
        <w:t>Za obzor se sklání</w:t>
        <w:br/>
        <w:br/>
        <w:t>Máš vlčí srdce a hlavu psí</w:t>
        <w:br/>
        <w:t>Holý ruce s trním zápasí</w:t>
        <w:br/>
        <w:t>A celej svět Ti říká co se smí</w:t>
        <w:br/>
        <w:t>Když máš vlčí srdce a hlavu psí</w:t>
        <w:br/>
        <w:br/>
        <w:t>Oooo oooo, oooo oooo</w:t>
        <w:br/>
        <w:t>Oooo oooo, oooo oooo, oooo</w:t>
        <w:br/>
        <w:br/>
        <w:t>A černý peří z křídel vran</w:t>
        <w:br/>
        <w:t>Padá z nebe rovnou do varhan</w:t>
        <w:br/>
        <w:t>A z kostelů zaznívá Otčenáš</w:t>
        <w:br/>
        <w:t>A málokdo se zeptá jak se máš</w:t>
        <w:br/>
        <w:t>Když se z dálky domů vracíš</w:t>
        <w:br/>
        <w:br/>
        <w:t>Máš vlčí srdce a hlavu psí</w:t>
        <w:br/>
        <w:t>Holý ruce s trním zápasí</w:t>
        <w:br/>
        <w:t>A celej svět Ti říká co se smí</w:t>
        <w:br/>
        <w:t>Když máš vlčí srdce a hlavu psí</w:t>
        <w:br/>
        <w:br/>
        <w:t>Oooo oooo, oooo oooo</w:t>
        <w:br/>
        <w:t>Oooo oooo, oooo oooo, oooo</w:t>
      </w:r>
    </w:p>
    <w:p>
      <w:pPr>
        <w:pStyle w:val="Normal"/>
        <w:rPr>
          <w:rFonts w:ascii="Times New Roman" w:hAnsi="Times New Roman" w:cs="Times New Roman"/>
          <w:sz w:val="32"/>
          <w:szCs w:val="20"/>
        </w:rPr>
      </w:pPr>
      <w:r>
        <w:rPr>
          <w:rFonts w:cs="Times New Roman"/>
          <w:sz w:val="3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240"/>
      <w:ind w:left="450" w:right="450" w:hanging="0"/>
      <w:outlineLvl w:val="0"/>
    </w:pPr>
    <w:rPr>
      <w:color w:val="0288C7"/>
      <w:kern w:val="2"/>
      <w:sz w:val="34"/>
      <w:szCs w:val="3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36" w:before="280" w:after="280"/>
    </w:pPr>
    <w:rPr/>
  </w:style>
  <w:style w:type="paragraph" w:styleId="Text">
    <w:name w:val="text"/>
    <w:basedOn w:val="Normal"/>
    <w:qFormat/>
    <w:pPr>
      <w:spacing w:lineRule="atLeast" w:line="384" w:before="280" w:after="280"/>
    </w:pPr>
    <w:rPr>
      <w:rFonts w:ascii="Arial" w:hAnsi="Arial" w:cs="Arial"/>
      <w:color w:val="22222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00:00Z</dcterms:created>
  <dc:creator>Flint</dc:creator>
  <dc:description/>
  <cp:keywords/>
  <dc:language>en-US</dc:language>
  <cp:lastModifiedBy>Flint</cp:lastModifiedBy>
  <dcterms:modified xsi:type="dcterms:W3CDTF">2016-09-30T09:01:00Z</dcterms:modified>
  <cp:revision>1</cp:revision>
  <dc:subject/>
  <dc:title>Vlčí srdce </dc:title>
</cp:coreProperties>
</file>