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V oblacích-JELEN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V ulicích lampy svítí a v oknech lidi usínaj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A noc se městem řítí, jako by chtěla zbořit ráj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A já hledám zlatej grál co mi celej život mezi prsty utíkal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én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ad mojí hlavou tančí strážní andělé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lohou plavou, jak staré fresky v kostele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ad mojí hlavou ve světle lamp se vytrácí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ak nashledanou jednou se sejdem v oblacích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vý slzy v dešti mizí, kaluže mý stopy pohltí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Pořád zůstáváš cizí, takhle to už půjde do smrti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 až se zavře černá zem a světla zhasnou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Budeš křičet…Tady sem!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én-Sólo-Refrén-Sól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ednou se sejdem v oblacích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ednou se sejdem v oblacích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2"/>
    <w:bookmarkStart w:id="1" w:name="OLE_LINK1"/>
    <w:r>
      <w:rPr/>
      <w:t>©2022  jirka.mandys@seznam.cz</w:t>
    </w:r>
    <w:bookmarkEnd w:id="0"/>
    <w:bookmarkEnd w:id="1"/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47:00Z</dcterms:created>
  <dc:creator>Admin</dc:creator>
  <dc:description/>
  <cp:keywords/>
  <dc:language>en-US</dc:language>
  <cp:lastModifiedBy>Admin</cp:lastModifiedBy>
  <dcterms:modified xsi:type="dcterms:W3CDTF">2022-11-05T12:17:00Z</dcterms:modified>
  <cp:revision>5</cp:revision>
  <dc:subject/>
  <dc:title>V oblacích-JELEN</dc:title>
</cp:coreProperties>
</file>