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 xml:space="preserve">TOUHA A PLÁČ </w:t>
      </w:r>
      <w:r>
        <w:rPr>
          <w:b/>
          <w:bCs/>
          <w:color w:val="000000"/>
          <w:sz w:val="40"/>
          <w:szCs w:val="40"/>
        </w:rPr>
        <w:t xml:space="preserve">– </w:t>
      </w:r>
      <w:r>
        <w:rPr>
          <w:color w:val="000000"/>
        </w:rPr>
        <w:t>JELEN</w:t>
      </w:r>
    </w:p>
    <w:p>
      <w:pPr>
        <w:pStyle w:val="Bezmezer"/>
        <w:jc w:val="center"/>
        <w:rPr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360" w:before="0" w:after="0"/>
        <w:ind w:left="1416" w:hanging="0"/>
        <w:rPr>
          <w:rFonts w:ascii="Arial Black" w:hAnsi="Arial Black" w:cs="Arial Black"/>
          <w:color w:val="000000"/>
          <w:sz w:val="28"/>
          <w:szCs w:val="28"/>
        </w:rPr>
      </w:pPr>
      <w:hyperlink r:id="rId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, </w:t>
      </w:r>
      <w:hyperlink r:id="rId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, </w:t>
      </w:r>
      <w:hyperlink r:id="rId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</w:rPr>
        <w:t xml:space="preserve"> </w:t>
        <w:br/>
        <w:t xml:space="preserve">.1. </w:t>
        <w:br/>
      </w:r>
      <w:hyperlink r:id="rId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Oba to z </w:t>
      </w:r>
      <w:hyperlink r:id="rId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náme, prázdnej </w:t>
      </w:r>
      <w:hyperlink r:id="rId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byt </w:t>
        <w:br/>
      </w:r>
      <w:hyperlink r:id="rId8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vno už </w:t>
      </w:r>
      <w:hyperlink r:id="rId9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není o čem </w:t>
      </w:r>
      <w:hyperlink r:id="rId10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nít </w:t>
        <w:br/>
      </w:r>
      <w:hyperlink r:id="rId11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V rovnici </w:t>
      </w:r>
      <w:hyperlink r:id="rId1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amé nezná </w:t>
      </w:r>
      <w:hyperlink r:id="rId1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mé </w:t>
        <w:br/>
        <w:t xml:space="preserve">A my </w:t>
      </w:r>
      <w:hyperlink r:id="rId1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pořád hledá </w:t>
      </w:r>
      <w:hyperlink r:id="rId1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me </w:t>
        <w:br/>
        <w:t xml:space="preserve">Sílu </w:t>
      </w:r>
      <w:hyperlink r:id="rId1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</w:rPr>
        <w:t xml:space="preserve">zůstat či ode </w:t>
      </w:r>
      <w:hyperlink r:id="rId1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jít </w:t>
        <w:br/>
        <w:br/>
      </w:r>
      <w:r>
        <w:rPr>
          <w:rFonts w:cs="Bradley Hand ITC" w:ascii="Bradley Hand ITC" w:hAnsi="Bradley Hand ITC"/>
          <w:color w:val="000000"/>
          <w:sz w:val="32"/>
          <w:szCs w:val="32"/>
        </w:rPr>
        <w:t>.REF.</w:t>
      </w:r>
      <w:r>
        <w:rPr>
          <w:rFonts w:cs="Arial Black" w:ascii="Arial Black" w:hAnsi="Arial Black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br/>
        <w:t xml:space="preserve">Až přejde </w:t>
      </w:r>
      <w:hyperlink r:id="rId18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touha a </w:t>
      </w:r>
      <w:hyperlink r:id="rId19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pláč </w:t>
        <w:br/>
        <w:t xml:space="preserve">Budu </w:t>
      </w:r>
      <w:hyperlink r:id="rId20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oufat, že mě ještě </w:t>
      </w:r>
      <w:hyperlink r:id="rId21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znáš </w:t>
        <w:br/>
        <w:t xml:space="preserve">Ve starým </w:t>
      </w:r>
      <w:hyperlink r:id="rId2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křesle, kde </w:t>
      </w:r>
      <w:hyperlink r:id="rId2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vno nese </w:t>
      </w:r>
      <w:hyperlink r:id="rId2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š </w:t>
        <w:br/>
        <w:t xml:space="preserve">I kdyby </w:t>
      </w:r>
      <w:hyperlink r:id="rId2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v létě padal </w:t>
      </w:r>
      <w:hyperlink r:id="rId2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níh </w:t>
        <w:br/>
        <w:t xml:space="preserve">Pálilo </w:t>
      </w:r>
      <w:hyperlink r:id="rId2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lunce po nocích </w:t>
      </w:r>
      <w:hyperlink r:id="rId28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</w:rPr>
        <w:t xml:space="preserve"> </w:t>
        <w:br/>
        <w:t xml:space="preserve">Ve starým </w:t>
      </w:r>
      <w:hyperlink r:id="rId29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křesle svět </w:t>
      </w:r>
      <w:hyperlink r:id="rId30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zůstal, jako </w:t>
      </w:r>
      <w:hyperlink r:id="rId31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řív </w:t>
        <w:br/>
        <w:br/>
        <w:t xml:space="preserve">.2. </w:t>
        <w:br/>
      </w:r>
      <w:hyperlink r:id="rId3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o mraků </w:t>
      </w:r>
      <w:hyperlink r:id="rId3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měsíc schoval </w:t>
      </w:r>
      <w:hyperlink r:id="rId3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tvář </w:t>
        <w:br/>
      </w:r>
      <w:hyperlink r:id="rId3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Vášeň se </w:t>
      </w:r>
      <w:hyperlink r:id="rId3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mění v kalen </w:t>
      </w:r>
      <w:hyperlink r:id="rId3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ř </w:t>
        <w:br/>
      </w:r>
      <w:hyperlink r:id="rId38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Někdy je </w:t>
      </w:r>
      <w:hyperlink r:id="rId39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málo míň než </w:t>
      </w:r>
      <w:hyperlink r:id="rId40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nic </w:t>
        <w:br/>
      </w:r>
      <w:hyperlink r:id="rId41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A někdy </w:t>
      </w:r>
      <w:hyperlink r:id="rId4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nezbývá co </w:t>
      </w:r>
      <w:hyperlink r:id="rId4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říct </w:t>
        <w:br/>
        <w:t xml:space="preserve">Jen </w:t>
      </w:r>
      <w:hyperlink r:id="rId4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ebrat drobný po kapsá </w:t>
      </w:r>
      <w:hyperlink r:id="rId4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ch </w:t>
        <w:br/>
        <w:br/>
      </w:r>
      <w:r>
        <w:rPr>
          <w:rFonts w:cs="Bradley Hand ITC" w:ascii="Bradley Hand ITC" w:hAnsi="Bradley Hand ITC"/>
          <w:color w:val="000000"/>
          <w:sz w:val="32"/>
          <w:szCs w:val="32"/>
        </w:rPr>
        <w:t>.REF.</w:t>
      </w:r>
      <w:r>
        <w:rPr>
          <w:rFonts w:cs="Arial Black" w:ascii="Arial Black" w:hAnsi="Arial Black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br/>
        <w:t xml:space="preserve">Až přejde </w:t>
      </w:r>
      <w:hyperlink r:id="rId4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touha a </w:t>
      </w:r>
      <w:hyperlink r:id="rId4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pláč </w:t>
        <w:br/>
        <w:t xml:space="preserve">Budu </w:t>
      </w:r>
      <w:hyperlink r:id="rId48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oufat, že mě ještě </w:t>
      </w:r>
      <w:hyperlink r:id="rId49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znáš </w:t>
        <w:br/>
        <w:t xml:space="preserve">Ve starým </w:t>
      </w:r>
      <w:hyperlink r:id="rId50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křesle, kde </w:t>
      </w:r>
      <w:hyperlink r:id="rId51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vno nese </w:t>
      </w:r>
      <w:hyperlink r:id="rId5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š </w:t>
        <w:br/>
        <w:t xml:space="preserve">I kdyby </w:t>
      </w:r>
      <w:hyperlink r:id="rId5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v létě padal </w:t>
      </w:r>
      <w:hyperlink r:id="rId5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níh </w:t>
        <w:br/>
        <w:t xml:space="preserve">Pálilo </w:t>
      </w:r>
      <w:hyperlink r:id="rId5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lunce po nocích </w:t>
      </w:r>
      <w:hyperlink r:id="rId5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</w:rPr>
        <w:t xml:space="preserve"> </w:t>
        <w:br/>
        <w:t xml:space="preserve">Ve starým </w:t>
      </w:r>
      <w:hyperlink r:id="rId5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křesle svět </w:t>
      </w:r>
      <w:hyperlink r:id="rId58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zůstal, jako </w:t>
      </w:r>
      <w:hyperlink r:id="rId59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řív </w:t>
        <w:br/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Arial Black" w:ascii="Arial Black" w:hAnsi="Arial Black"/>
          <w:color w:val="000000"/>
          <w:sz w:val="28"/>
          <w:szCs w:val="28"/>
        </w:rPr>
        <w:t xml:space="preserve">S O L O </w:t>
        <w:br/>
      </w:r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                                                      </w:t>
      </w:r>
      <w:hyperlink r:id="rId60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, </w:t>
      </w:r>
      <w:hyperlink r:id="rId61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, </w:t>
      </w:r>
      <w:hyperlink r:id="rId6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, </w:t>
      </w:r>
      <w:hyperlink r:id="rId6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</w:rPr>
        <w:t xml:space="preserve"> </w:t>
        <w:br/>
        <w:br/>
      </w:r>
      <w:r>
        <w:rPr>
          <w:rFonts w:cs="Bradley Hand ITC" w:ascii="Bradley Hand ITC" w:hAnsi="Bradley Hand ITC"/>
          <w:color w:val="000000"/>
          <w:sz w:val="32"/>
          <w:szCs w:val="32"/>
        </w:rPr>
        <w:t>.REF.</w:t>
      </w:r>
      <w:r>
        <w:rPr>
          <w:rFonts w:cs="Arial Black" w:ascii="Arial Black" w:hAnsi="Arial Black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br/>
        <w:t xml:space="preserve">Až přejde </w:t>
      </w:r>
      <w:hyperlink r:id="rId6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touha a </w:t>
      </w:r>
      <w:hyperlink r:id="rId6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pláč </w:t>
        <w:br/>
        <w:t xml:space="preserve">Budu </w:t>
      </w:r>
      <w:hyperlink r:id="rId6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oufat, že mě ještě </w:t>
      </w:r>
      <w:hyperlink r:id="rId6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znáš </w:t>
        <w:br/>
        <w:t xml:space="preserve">Ve starým </w:t>
      </w:r>
      <w:hyperlink r:id="rId68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křesle, kde </w:t>
      </w:r>
      <w:hyperlink r:id="rId69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vno nese </w:t>
      </w:r>
      <w:hyperlink r:id="rId70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áš </w:t>
        <w:br/>
        <w:t xml:space="preserve">I kdyby </w:t>
      </w:r>
      <w:hyperlink r:id="rId71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v létě padal </w:t>
      </w:r>
      <w:hyperlink r:id="rId72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níh </w:t>
        <w:br/>
        <w:t xml:space="preserve">Pálilo </w:t>
      </w:r>
      <w:hyperlink r:id="rId73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slunce po nocích </w:t>
      </w:r>
      <w:hyperlink r:id="rId74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Dmi</w:t>
        </w:r>
      </w:hyperlink>
      <w:r>
        <w:rPr>
          <w:rFonts w:cs="Arial Black" w:ascii="Arial Black" w:hAnsi="Arial Black"/>
          <w:color w:val="000000"/>
          <w:sz w:val="28"/>
          <w:szCs w:val="28"/>
        </w:rPr>
        <w:t xml:space="preserve"> </w:t>
        <w:br/>
        <w:t xml:space="preserve">Ve starým </w:t>
      </w:r>
      <w:hyperlink r:id="rId75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F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křesle svět </w:t>
      </w:r>
      <w:hyperlink r:id="rId76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zůstal, jako </w:t>
      </w:r>
      <w:hyperlink r:id="rId77">
        <w:r>
          <w:rPr>
            <w:rStyle w:val="InternetLink"/>
            <w:rFonts w:cs="Arial Black" w:ascii="Arial Black" w:hAnsi="Arial Black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color w:val="000000"/>
          <w:sz w:val="28"/>
          <w:szCs w:val="28"/>
          <w:vertAlign w:val="superscript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dřív. </w:t>
        <w:br/>
      </w:r>
    </w:p>
    <w:sectPr>
      <w:footerReference w:type="default" r:id="rId7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ordletter">
    <w:name w:val="chord-letter"/>
    <w:basedOn w:val="Standardnpsmoodstavce"/>
    <w:qFormat/>
    <w:rPr/>
  </w:style>
  <w:style w:type="character" w:styleId="Chordquality">
    <w:name w:val="chord-quality"/>
    <w:basedOn w:val="Standardnpsmoodstavce"/>
    <w:qFormat/>
    <w:rPr/>
  </w:style>
  <w:style w:type="character" w:styleId="Versechar">
    <w:name w:val="verse-char"/>
    <w:basedOn w:val="Standardnpsmo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hyperlink" Target="javascript:UkazAkord(34);" TargetMode="External"/><Relationship Id="rId36" Type="http://schemas.openxmlformats.org/officeDocument/2006/relationships/hyperlink" Target="javascript:UkazAkord(35);" TargetMode="External"/><Relationship Id="rId37" Type="http://schemas.openxmlformats.org/officeDocument/2006/relationships/hyperlink" Target="javascript:UkazAkord(36);" TargetMode="External"/><Relationship Id="rId38" Type="http://schemas.openxmlformats.org/officeDocument/2006/relationships/hyperlink" Target="javascript:UkazAkord(37);" TargetMode="External"/><Relationship Id="rId39" Type="http://schemas.openxmlformats.org/officeDocument/2006/relationships/hyperlink" Target="javascript:UkazAkord(38);" TargetMode="External"/><Relationship Id="rId40" Type="http://schemas.openxmlformats.org/officeDocument/2006/relationships/hyperlink" Target="javascript:UkazAkord(39);" TargetMode="External"/><Relationship Id="rId41" Type="http://schemas.openxmlformats.org/officeDocument/2006/relationships/hyperlink" Target="javascript:UkazAkord(40);" TargetMode="External"/><Relationship Id="rId42" Type="http://schemas.openxmlformats.org/officeDocument/2006/relationships/hyperlink" Target="javascript:UkazAkord(41);" TargetMode="External"/><Relationship Id="rId43" Type="http://schemas.openxmlformats.org/officeDocument/2006/relationships/hyperlink" Target="javascript:UkazAkord(42);" TargetMode="External"/><Relationship Id="rId44" Type="http://schemas.openxmlformats.org/officeDocument/2006/relationships/hyperlink" Target="javascript:UkazAkord(43);" TargetMode="External"/><Relationship Id="rId45" Type="http://schemas.openxmlformats.org/officeDocument/2006/relationships/hyperlink" Target="javascript:UkazAkord(44);" TargetMode="External"/><Relationship Id="rId46" Type="http://schemas.openxmlformats.org/officeDocument/2006/relationships/hyperlink" Target="javascript:UkazAkord(17);" TargetMode="External"/><Relationship Id="rId47" Type="http://schemas.openxmlformats.org/officeDocument/2006/relationships/hyperlink" Target="javascript:UkazAkord(18);" TargetMode="External"/><Relationship Id="rId48" Type="http://schemas.openxmlformats.org/officeDocument/2006/relationships/hyperlink" Target="javascript:UkazAkord(19);" TargetMode="External"/><Relationship Id="rId49" Type="http://schemas.openxmlformats.org/officeDocument/2006/relationships/hyperlink" Target="javascript:UkazAkord(20);" TargetMode="External"/><Relationship Id="rId50" Type="http://schemas.openxmlformats.org/officeDocument/2006/relationships/hyperlink" Target="javascript:UkazAkord(21);" TargetMode="External"/><Relationship Id="rId51" Type="http://schemas.openxmlformats.org/officeDocument/2006/relationships/hyperlink" Target="javascript:UkazAkord(22);" TargetMode="External"/><Relationship Id="rId52" Type="http://schemas.openxmlformats.org/officeDocument/2006/relationships/hyperlink" Target="javascript:UkazAkord(23);" TargetMode="External"/><Relationship Id="rId53" Type="http://schemas.openxmlformats.org/officeDocument/2006/relationships/hyperlink" Target="javascript:UkazAkord(24);" TargetMode="External"/><Relationship Id="rId54" Type="http://schemas.openxmlformats.org/officeDocument/2006/relationships/hyperlink" Target="javascript:UkazAkord(25);" TargetMode="External"/><Relationship Id="rId55" Type="http://schemas.openxmlformats.org/officeDocument/2006/relationships/hyperlink" Target="javascript:UkazAkord(26);" TargetMode="External"/><Relationship Id="rId56" Type="http://schemas.openxmlformats.org/officeDocument/2006/relationships/hyperlink" Target="javascript:UkazAkord(27);" TargetMode="External"/><Relationship Id="rId57" Type="http://schemas.openxmlformats.org/officeDocument/2006/relationships/hyperlink" Target="javascript:UkazAkord(28);" TargetMode="External"/><Relationship Id="rId58" Type="http://schemas.openxmlformats.org/officeDocument/2006/relationships/hyperlink" Target="javascript:UkazAkord(29);" TargetMode="External"/><Relationship Id="rId59" Type="http://schemas.openxmlformats.org/officeDocument/2006/relationships/hyperlink" Target="javascript:UkazAkord(30);" TargetMode="External"/><Relationship Id="rId60" Type="http://schemas.openxmlformats.org/officeDocument/2006/relationships/hyperlink" Target="javascript:UkazAkord(45);" TargetMode="External"/><Relationship Id="rId61" Type="http://schemas.openxmlformats.org/officeDocument/2006/relationships/hyperlink" Target="javascript:UkazAkord(46);" TargetMode="External"/><Relationship Id="rId62" Type="http://schemas.openxmlformats.org/officeDocument/2006/relationships/hyperlink" Target="javascript:UkazAkord(47);" TargetMode="External"/><Relationship Id="rId63" Type="http://schemas.openxmlformats.org/officeDocument/2006/relationships/hyperlink" Target="javascript:UkazAkord(48);" TargetMode="External"/><Relationship Id="rId64" Type="http://schemas.openxmlformats.org/officeDocument/2006/relationships/hyperlink" Target="javascript:UkazAkord(17);" TargetMode="External"/><Relationship Id="rId65" Type="http://schemas.openxmlformats.org/officeDocument/2006/relationships/hyperlink" Target="javascript:UkazAkord(18);" TargetMode="External"/><Relationship Id="rId66" Type="http://schemas.openxmlformats.org/officeDocument/2006/relationships/hyperlink" Target="javascript:UkazAkord(19);" TargetMode="External"/><Relationship Id="rId67" Type="http://schemas.openxmlformats.org/officeDocument/2006/relationships/hyperlink" Target="javascript:UkazAkord(20);" TargetMode="External"/><Relationship Id="rId68" Type="http://schemas.openxmlformats.org/officeDocument/2006/relationships/hyperlink" Target="javascript:UkazAkord(21);" TargetMode="External"/><Relationship Id="rId69" Type="http://schemas.openxmlformats.org/officeDocument/2006/relationships/hyperlink" Target="javascript:UkazAkord(22);" TargetMode="External"/><Relationship Id="rId70" Type="http://schemas.openxmlformats.org/officeDocument/2006/relationships/hyperlink" Target="javascript:UkazAkord(23);" TargetMode="External"/><Relationship Id="rId71" Type="http://schemas.openxmlformats.org/officeDocument/2006/relationships/hyperlink" Target="javascript:UkazAkord(24);" TargetMode="External"/><Relationship Id="rId72" Type="http://schemas.openxmlformats.org/officeDocument/2006/relationships/hyperlink" Target="javascript:UkazAkord(25);" TargetMode="External"/><Relationship Id="rId73" Type="http://schemas.openxmlformats.org/officeDocument/2006/relationships/hyperlink" Target="javascript:UkazAkord(26);" TargetMode="External"/><Relationship Id="rId74" Type="http://schemas.openxmlformats.org/officeDocument/2006/relationships/hyperlink" Target="javascript:UkazAkord(27);" TargetMode="External"/><Relationship Id="rId75" Type="http://schemas.openxmlformats.org/officeDocument/2006/relationships/hyperlink" Target="javascript:UkazAkord(28);" TargetMode="External"/><Relationship Id="rId76" Type="http://schemas.openxmlformats.org/officeDocument/2006/relationships/hyperlink" Target="javascript:UkazAkord(29);" TargetMode="External"/><Relationship Id="rId77" Type="http://schemas.openxmlformats.org/officeDocument/2006/relationships/hyperlink" Target="javascript:UkazAkord(30);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20:00Z</dcterms:created>
  <dc:creator>Tomáš Zilvar</dc:creator>
  <dc:description/>
  <cp:keywords/>
  <dc:language>en-US</dc:language>
  <cp:lastModifiedBy>Pavel</cp:lastModifiedBy>
  <dcterms:modified xsi:type="dcterms:W3CDTF">2023-08-29T17:04:00Z</dcterms:modified>
  <cp:revision>4</cp:revision>
  <dc:subject/>
  <dc:title/>
</cp:coreProperties>
</file>