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číme sp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řina Marie Tich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!-H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-o-o-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!-H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-o-o-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o se nezapomí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klenici ví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dám co jsi mi vz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o se nezapomí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klenici ví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právě utopila ž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-hm-hm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aměti a ve vzpomínk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cházíš čím dál ví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aměti a ve vzpomínk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pořád mám co ří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!-H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-o-o-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!-H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-o-o-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íží se ráno a venku svít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ačase jí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íží se ráno a dnes ani zí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nemůžu sní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aměti a ve vzpomínk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cházíš čím dál ví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aměti a ve vzpomínk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pořád mám co ří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!-H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-o-o-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!-H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-o-o-ho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nčíme sp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ň je nám tak blízk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ovej mě k sob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a nemůžu jí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ř tomu, ž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 se nám stý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o můžeme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nčíme sp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ň je nám tak blíz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ovej mě k sob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a nemůžu j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ř tomu, ž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 se nám stý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o mohli jsme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o mohli jsme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o mohli jsme mít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23:00Z</dcterms:created>
  <dc:creator>Jaroslav Holeček</dc:creator>
  <dc:description/>
  <dc:language>en-US</dc:language>
  <cp:lastModifiedBy>Jaroslav Holeček</cp:lastModifiedBy>
  <dcterms:modified xsi:type="dcterms:W3CDTF">2021-04-08T16:24:00Z</dcterms:modified>
  <cp:revision>1</cp:revision>
  <dc:subject/>
  <dc:title/>
</cp:coreProperties>
</file>