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Rozlučková -  Jelen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Dávno už jsme chtěli jít spát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le kdopak ví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estli zrovna tahle ta noc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ení poslední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ic na sobě nedáme znát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vše se smí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whisky tady není nic moc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le k čertu s ní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 pianu sedí noční můra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za oknem se blyští </w:t>
      </w:r>
    </w:p>
    <w:p>
      <w:pPr>
        <w:pStyle w:val="Normal"/>
        <w:ind w:firstLine="54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rasohled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enku čeká odvykací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úra, až vyjdem zpět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de se probouzí svět.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Budeme si říkat, že čas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e jen zlej sen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skládat písně, který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hned zapomenem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z okna házet věci a sny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co už nechcem mít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zkusíme si nechat jen ty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terý nám nemůžou vzít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ždyť zítřek je jen další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oční můra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za oknem se blyští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rasohled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nám už nepomůže žádná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úra, až vyjdem zpět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de nás pohltí svět...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ěkdo zpívá, chce až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do rána hrát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ěkdo zívá, nemá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ílu jít spát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ěkdo říká, že každej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máme to svý, noc nás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vlíká a nechá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odhalený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Dávno už jsme chtěli jít spát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le kdopak ví,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estli zrovna tahle ta noc </w:t>
      </w:r>
    </w:p>
    <w:p>
      <w:pPr>
        <w:pStyle w:val="Normal"/>
        <w:ind w:firstLine="54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>není poslední,</w:t>
      </w:r>
    </w:p>
    <w:p>
      <w:pPr>
        <w:pStyle w:val="Normal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31:00Z</dcterms:created>
  <dc:creator>Admin</dc:creator>
  <dc:description/>
  <cp:keywords/>
  <dc:language>en-US</dc:language>
  <cp:lastModifiedBy>George</cp:lastModifiedBy>
  <dcterms:modified xsi:type="dcterms:W3CDTF">2022-04-04T06:39:00Z</dcterms:modified>
  <cp:revision>4</cp:revision>
  <dc:subject/>
  <dc:title>Loneliness, feelings of pain in your heart</dc:title>
</cp:coreProperties>
</file>