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š lad-nej kr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očích žár jako cv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ty, co se krás-ně u-mí s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á mám ji-nou hol-ku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á-no mu-sím v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p-ší se o-pít a jít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dem na-jít b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terým maj' tem-nej k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 něj se ce-lou n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-ci hn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dyž stov-ky an-dě-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lí-taj' na můj trů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p-ší se o-pít a jít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-a-a-á-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ví, co se všech-no mů-že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-a-a-á-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ů-žeš se sna-žit ti-síc-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-a-a-á-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ví, co se všech-no mů-že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-a-a-á-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p-ší se o-pít a jít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š, něk-dy gauč </w:t>
      </w:r>
    </w:p>
    <w:p>
      <w:pPr>
        <w:pStyle w:val="Normal"/>
        <w:rPr/>
      </w:pPr>
      <w:r>
        <w:rPr>
          <w:sz w:val="28"/>
          <w:szCs w:val="28"/>
        </w:rPr>
        <w:t>mů-že bejt ce-lej s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vá-dí tě jen si po-le-ž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, po-le-ž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-že ba-cha, je to p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e hlav-ně ne-nech zm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p-ší se o-pít a jít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š lad-nej kr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očích žár ja-ko cv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ty, co se krás-ně u-mí s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á mám ji-nou hol-ku rád</w:t>
      </w:r>
    </w:p>
    <w:p>
      <w:pPr>
        <w:pStyle w:val="Normal"/>
        <w:rPr/>
      </w:pPr>
      <w:r>
        <w:rPr>
          <w:sz w:val="28"/>
          <w:szCs w:val="28"/>
        </w:rPr>
        <w:t>A rá-no mu-sím v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p-ší se o-pít a jít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-a-a-á-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ví, co se všech-no mů-že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-a-a-á-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ů-žeš se sna-žit ti-síc-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-a-a-á-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ví, co se všech-no mů-že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-a-a-á-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p-ší se o-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-a-a-á-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ví, co se všech-no mů-že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-a-a-á-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ů-žeš se sna-žit ti-síc-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-a-a-á-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ví, co se všech-no mů-že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-a-a-á-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p-ší se opít a jít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p-ší se o-pít a jít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p-ší se o-pít a jít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p-ší se o-pít a jít spá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2:00Z</dcterms:created>
  <dc:creator>Jaroslav Holeček</dc:creator>
  <dc:description/>
  <cp:keywords/>
  <dc:language>en-US</dc:language>
  <cp:lastModifiedBy>Jaroslav Holeček</cp:lastModifiedBy>
  <dcterms:modified xsi:type="dcterms:W3CDTF">2024-09-11T07:23:00Z</dcterms:modified>
  <cp:revision>1</cp:revision>
  <dc:subject/>
  <dc:title/>
</cp:coreProperties>
</file>