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ylo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/Jana Kirsch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Am                           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dy si  říkám, jestli ještě znáš mý  jméno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  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 často na mě myslíš, když jdeš  spát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m         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ítřek v  televizi hlásí zata ženo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G      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mý  hlavě už tak bude napo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jde dál, lásko, musíme si zvyk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ní dobrý na tý cestě zůstat sám,</w:t>
      </w:r>
    </w:p>
    <w:p>
      <w:pPr>
        <w:pStyle w:val="Normal"/>
        <w:rPr/>
      </w:pPr>
      <w:r>
        <w:rPr>
          <w:sz w:val="28"/>
          <w:szCs w:val="28"/>
        </w:rPr>
        <w:t>pro jeden smutek nemá cenu stokrát vzlyk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á svět otevřenou náruč dokoř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C             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co bylo dál, jenom  vítr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                  G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 nebi se  mraky honil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                           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co bylo dál, jenom  vítr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                      G         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stromy se až k  zemi sklon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uších mi pořád zněly tvoje něžný vě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vlasů ti sedal bílej sní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blohy černý jak díra mezi svě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a mě snášel a studil na dlan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bylo dál, jenom vít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nebi se mraky hon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bylo dál, jenom vít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romy se až k zemi sklon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om baru nevěděli, že je venku kri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ádia zpíval Cohen "Lásko, jsem tvůj muž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s vešla dovnitř jak zhmotnění mý vi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když do srdce mi někdo vrazí nů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bylo dál, jenom vít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nebi se mraky hon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bylo dál, jenom vít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romy se až k zem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bylo dál, jenom vít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nebi se mraky hon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bylo dál, jenom vít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romy se až k zemi sklonil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4:00Z</dcterms:created>
  <dc:creator>eden</dc:creator>
  <dc:description/>
  <dc:language>en-US</dc:language>
  <cp:lastModifiedBy>eden</cp:lastModifiedBy>
  <dcterms:modified xsi:type="dcterms:W3CDTF">2016-03-28T07:44:00Z</dcterms:modified>
  <cp:revision>1</cp:revision>
  <dc:subject/>
  <dc:title/>
</cp:coreProperties>
</file>