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Jedna růža, dvě růže                                      </w:t>
      </w:r>
      <w:r>
        <w:rPr>
          <w:sz w:val="28"/>
          <w:szCs w:val="28"/>
        </w:rPr>
        <w:t>lid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A               E7  A E7  A                E7 A E7 </w:t>
      </w:r>
    </w:p>
    <w:p>
      <w:pPr>
        <w:pStyle w:val="Normal"/>
        <w:rPr/>
      </w:pPr>
      <w:r>
        <w:rPr>
          <w:sz w:val="28"/>
          <w:szCs w:val="28"/>
        </w:rPr>
        <w:t xml:space="preserve">1. Jedna růža, dvě růže, dvě růžičky červené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  A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/: ej, kdo že bude, kdo že bude boskáv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               E7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oje líčka červené? 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A                   E7 A E7  A              E7 A E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Boskával jich Janíček, ale už jich nebud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  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/: ej, ako že ťa, ako že ťa duša m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            E7     A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ko že ťa zabudne? :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1:52:00Z</dcterms:created>
  <dc:creator>OEM</dc:creator>
  <dc:description/>
  <dc:language>en-US</dc:language>
  <cp:lastModifiedBy>OEM</cp:lastModifiedBy>
  <dcterms:modified xsi:type="dcterms:W3CDTF">2011-01-30T22:03:00Z</dcterms:modified>
  <cp:revision>1</cp:revision>
  <dc:subject/>
  <dc:title>Jedna růža, dvě růže                                      lidová</dc:title>
</cp:coreProperties>
</file>