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Je všechno O.K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reenhorns/Zelenáči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                     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ka jsem moc smutnej jel do Perow Hi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li mi že umírá tam starej dobrej farmář Bi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                    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před týdnem mi whisky poručil</w:t>
      </w:r>
    </w:p>
    <w:p>
      <w:pPr>
        <w:pStyle w:val="Prosttext"/>
        <w:rPr/>
      </w:pPr>
      <w:r>
        <w:rPr>
          <w:rFonts w:cs="Courier New" w:ascii="Courier New" w:hAnsi="Courier New"/>
        </w:rPr>
        <w:t>D         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mi vyprávěl, já poslouchal a p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al: zchudnul jsem už potř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 ňáký boží prokl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ně to nevadí, život není zl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dokud ještě žijem, je všechno O.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je žena je jemnej tvor,breče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lípky nám kosil m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íš co jsem jí ř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ay, vždyť dokud ještě žijem, je všechno O.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n jsem si pomoh vod m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krávy daly nohy nah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sem si neřek´ Bille, teď to vzd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dokud ještě žijem, je všechno O.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áš Jim zase barmana postřel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erif mu tři roky naděl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tý doby nám není moc h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dokud ještě žijem, je všechno O.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tom nám stodola shoř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hrábě jsem vytáh´ z pop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sem si řek: Hochu, teď se smě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dokud ještě žijem, je všechno O.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y mně má May utek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aším pošťákem mně vypek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si říkám, život není zl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kud ještě žijem, je všechno O.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ej chlap bejval ten farmář Bi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dnes duši Pánu poruč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ed tím než umřel, řekl pr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kud ještě žijem je všechno O.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2:00Z</dcterms:created>
  <dc:creator>Sedivak</dc:creator>
  <dc:description/>
  <cp:keywords/>
  <dc:language>en-US</dc:language>
  <cp:lastModifiedBy>Krhovsky</cp:lastModifiedBy>
  <dcterms:modified xsi:type="dcterms:W3CDTF">2010-09-10T02:52:00Z</dcterms:modified>
  <cp:revision>4</cp:revision>
  <dc:subject/>
  <dc:title/>
</cp:coreProperties>
</file>