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 to z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Carter/Merle Kilgore/Jiří Gross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C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je láska d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D7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tedˇjdu hlásat s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, když zavzdy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 hned oheň rozdmých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7                 C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ápěv písní, co se proslých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7                             C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dy zpívám těm, co tedˇ možná lásku t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C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to zlé, zlé, zlé,hoří jak tr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7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ří jak tr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ápěv písní, co se proslýchají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í mě kouře sl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m, že klesám hlo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vzdávám lásce d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jako proseb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Nápěv písní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hoří, jak troud… do ztracen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45:00Z</dcterms:created>
  <dc:creator>Josef Kratochvil</dc:creator>
  <dc:description/>
  <cp:keywords/>
  <dc:language>en-US</dc:language>
  <cp:lastModifiedBy>Josef Kratochvil</cp:lastModifiedBy>
  <dcterms:modified xsi:type="dcterms:W3CDTF">2012-05-24T15:39:00Z</dcterms:modified>
  <cp:revision>2</cp:revision>
  <dc:subject/>
  <dc:title>Je to zlé</dc:title>
</cp:coreProperties>
</file>