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Style w:val="Emphasis"/>
          <w:i w:val="false"/>
          <w:iCs w:val="false"/>
          <w:szCs w:val="32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Have It All  /   Jason Mraz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have auspiciousne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causes of succe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have the confidenc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always do your be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take no effort in you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eing generou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haring what you can, nothing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re nothing less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know the meaning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f the word happine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always lead from th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eating in your che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be treated like an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esteemed gue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get to rest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catch your breath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may the best of you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days be the worst of you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morrows, o h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may the road less paved b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 road that you follow, o h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ll here's to the heart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break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liv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chang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infinit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ssible ways to love you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good tim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're gonna hav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don’t need money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got a free pa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fact tha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ll be sad without you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! I want you to have it al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be as fascinating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s a slap bracele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keep the chaos and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 clutter off your desk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have unquestionabl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alth and less stre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ing no possession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ough immeasurable wealth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get a gold sta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n your next te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r educated guess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ways be correc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may you win priz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hining like diamond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y you really own it each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ment to the next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may the best of you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days be the worst of you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morrows, o h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d may the road less paved b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 road that you follow, o h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ll here's to the heart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break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liv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chang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infinit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ssible ways to love you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good tim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're gonna hav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don’t need money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got a free pa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fact tha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ll be sad without you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! I want you to have it al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 o, I want you to have i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 o, All you can imagin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 o, All, no matter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hat your path is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f you believe it then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ything can happen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Go, go, go raise your glass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Go, go, go you can have i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ll here's to the heart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break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liv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you're gonna chang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infinit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ssible ways to love you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good tim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're gonna hav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don’t need money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you got a free pas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fact tha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ll be sad without you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! I want you to have it al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al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want you to have it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good tim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're gonna hav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you alway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king me laugh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ere's to the fact tha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ll be sad without you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I want you to have it all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4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02T07:34:00Z</dcterms:modified>
  <cp:revision>2</cp:revision>
  <dc:subject/>
  <dc:title>               More spieva, že ma lúbiš  / Pavol Stašák  Medium     schlager 118 Var 4</dc:title>
</cp:coreProperties>
</file>