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lnweb"/>
        <w:spacing w:before="280" w:after="240"/>
        <w:rPr/>
      </w:pPr>
      <w:r>
        <w:rPr>
          <w:rFonts w:cs="Arial Black" w:ascii="Arial Black" w:hAnsi="Arial Black"/>
          <w:bCs/>
          <w:caps/>
          <w:sz w:val="36"/>
          <w:szCs w:val="36"/>
        </w:rPr>
        <w:t>Agnes</w:t>
      </w:r>
      <w:r>
        <w:rPr/>
        <w:br/>
      </w:r>
      <w:r>
        <w:rPr>
          <w:b/>
          <w:bCs/>
          <w:sz w:val="20"/>
          <w:szCs w:val="20"/>
        </w:rPr>
        <w:t>Jaroslav Wykrent /Drahoslav Volejníček /Jaroslav Wykrent</w:t>
      </w:r>
      <w:r>
        <w:rPr/>
        <w:br/>
      </w:r>
      <w:r>
        <w:rPr>
          <w:b/>
          <w:bCs/>
          <w:sz w:val="20"/>
          <w:szCs w:val="20"/>
        </w:rPr>
        <w:t xml:space="preserve"> 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     Cmi   F</w:t>
        <w:tab/>
        <w:t xml:space="preserve">        Gmi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ývalas Agnes jak mladý víno, 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mi        F           Gmi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 prvním polibku se každej zpil.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       F      B              Cmi</w:t>
      </w:r>
    </w:p>
    <w:p>
      <w:pPr>
        <w:pStyle w:val="FormtovanvHTML"/>
        <w:rPr/>
      </w:pPr>
      <w:r>
        <w:rPr>
          <w:b/>
          <w:sz w:val="24"/>
          <w:szCs w:val="24"/>
        </w:rPr>
        <w:t>Pro tebe Agnes, jak pro žádnou jinou,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       Cmi         D    Gmi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 začal půlnocí a krátkej byl.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     Cmi   F        Gmi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valas Agnes tělo tak bílý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      F            Gmi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o je nejhladší bělostnej sníh,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       F     B           Cmi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vedlas Agnes milovat jen chvíli</w:t>
      </w:r>
    </w:p>
    <w:p>
      <w:pPr>
        <w:pStyle w:val="FormtovanvHTML"/>
        <w:rPr/>
      </w:pPr>
      <w:r>
        <w:rPr>
          <w:b/>
          <w:sz w:val="24"/>
          <w:szCs w:val="24"/>
        </w:rPr>
        <w:t>Gmi     Cmi      D            G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nikdo nevěřil, že by to byl hřích.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íno dál teď na jazyku válej,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ý víno, ročník dvacet šest,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dyž  ti chutná, tak si klidně nalej,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 v něm aspoň tisíc spadlejch hvězd. G/ G/ Gmi/Gmi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tovanvHTML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  </w:t>
      </w:r>
    </w:p>
    <w:p>
      <w:pPr>
        <w:pStyle w:val="FormtovanvHTML"/>
        <w:rPr/>
      </w:pPr>
      <w:r>
        <w:rPr>
          <w:b/>
          <w:sz w:val="24"/>
          <w:szCs w:val="24"/>
        </w:rPr>
        <w:t>Gmi      Cmi    F           Gmi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ž nevíš Agnes, kdy přišly vrásky,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mi         F            Gmi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dy tvý rty změnily se v růžovej kříž,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     F     B       Cmi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ělo Agnes od samý lásky,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mi       Cmi      D     Gmi  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 krásný tělo svý neuvidíš.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mi      Cmi   F       Gmi                                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eď tu Agnes na rohu stojíš,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mi       F             Gmi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dyby šel polda, tak se ztratíš včas.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s       F      B         Cmi                            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n vínu Agnes, i když se bojíš,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      Cmi      D        G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n vínu prospěje proležet čas.</w:t>
      </w:r>
    </w:p>
    <w:p>
      <w:pPr>
        <w:pStyle w:val="Formtovanv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tovanvHTML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</w:p>
    <w:p>
      <w:pPr>
        <w:pStyle w:val="FormtovanvHTM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REFRÉN 2 X  </w:t>
      </w:r>
    </w:p>
    <w:p>
      <w:pPr>
        <w:pStyle w:val="FormtovanvHTML"/>
        <w:rPr>
          <w:rFonts w:eastAsia="Courier New"/>
          <w:b/>
          <w:b/>
          <w:caps/>
          <w:sz w:val="28"/>
          <w:szCs w:val="28"/>
        </w:rPr>
      </w:pPr>
      <w:r>
        <w:rPr>
          <w:rFonts w:eastAsia="Courier New"/>
          <w:b/>
          <w:caps/>
          <w:sz w:val="28"/>
          <w:szCs w:val="28"/>
        </w:rPr>
        <w:t xml:space="preserve"> </w:t>
      </w:r>
    </w:p>
    <w:p>
      <w:pPr>
        <w:pStyle w:val="FormtovanvHTM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ormtovanvHTM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ormtovanvHTM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ormtovanvHTM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ormtovanvHTM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ormtovanvHTM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ormtovanvHTM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ormtovanvHTM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ormtovanvHTM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ormtovanvHTM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ormtovanvHTM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ormtovanvHTM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ormtovanvHTM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ormtovanvHTM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ormtovanvHTM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ormtovanvHTM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ormtovanvHTM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ormtovanvHTM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ormtovanvHTM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ormtovanvHTM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ormtovanvHTM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ormtovanvHTM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ormtovanvHTM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ormtovanvHTM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FormtovanvHTML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                        </w:t>
      </w:r>
    </w:p>
    <w:p>
      <w:pPr>
        <w:pStyle w:val="Normal"/>
        <w:ind w:left="-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8:44:00Z</dcterms:created>
  <dc:creator>Zdenek</dc:creator>
  <dc:description/>
  <cp:keywords/>
  <dc:language>en-US</dc:language>
  <cp:lastModifiedBy>Zdenek</cp:lastModifiedBy>
  <dcterms:modified xsi:type="dcterms:W3CDTF">2014-10-23T19:40:00Z</dcterms:modified>
  <cp:revision>3</cp:revision>
  <dc:subject/>
  <dc:title>AGNES</dc:title>
</cp:coreProperties>
</file>