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usmání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color w:val="808080"/>
          <w:sz w:val="40"/>
          <w:szCs w:val="40"/>
        </w:rPr>
        <w:t>Zdeněk Svěrák, Jaroslav Uhlíř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G Dm G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Dm         F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tám se tě, moje milá, co ti brání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      F         Dm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ys mi uštědřila pousmání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    Am Dm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usmání znenadání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       Dm        F    G 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mém srdci způsobuje ledů tání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    Am Dm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usmání znenadání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       Dm        F    G 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mém srdci způsobuje ledů tání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Dm        F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bych ti uštědřila pousmání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            F        Dm      G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pláč mi v tom pousmání tuze brání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    Am Dm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usmání není k mání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    Dm         F   G 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íce mám žalu nežli radování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    Am Dm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usmání není k mání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    Dm         F   G 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íce mám žalu nežli radování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Dm           F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áš-li ty žalu víc než radování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          F         Dm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áč jestli do očí ti slzy vhání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         Am Dm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lň mi přání na počkání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     Dm       F  G  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j aspoň uplakané pousmání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      Am    Dm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lň mi přání na počkání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     Dm       F  G  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j aspoň uplakané pousmání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 xml:space="preserve">MEZIHRA: </w:t>
      </w:r>
      <w:r>
        <w:rPr>
          <w:rFonts w:cs="Courier New" w:ascii="Courier New" w:hAnsi="Courier New"/>
          <w:b/>
        </w:rPr>
        <w:t>Dm G Dm G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Dm        F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jsou-li slzy brzy k rozehnání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        F           Dm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á pánbůh pro lidičky požehnání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    Am Dm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usmání duši chrání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     Dm          F  G  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jkrásnější je mokré pousmání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    Am Dm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usmání duši chrání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     Dm          F  G  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krásnější je mokré pousmání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40:00Z</dcterms:created>
  <dc:creator>POKROK</dc:creator>
  <dc:description/>
  <cp:keywords/>
  <dc:language>en-US</dc:language>
  <cp:lastModifiedBy>POKROK</cp:lastModifiedBy>
  <dcterms:modified xsi:type="dcterms:W3CDTF">2018-01-10T21:45:00Z</dcterms:modified>
  <cp:revision>4</cp:revision>
  <dc:subject/>
  <dc:title/>
</cp:coreProperties>
</file>