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222222"/>
          <w:kern w:val="2"/>
          <w:sz w:val="54"/>
          <w:szCs w:val="54"/>
          <w:lang w:eastAsia="cs-CZ"/>
        </w:rPr>
      </w:pPr>
      <w:r>
        <w:rPr>
          <w:rFonts w:eastAsia="Times New Roman" w:cs="Arial" w:ascii="Arial" w:hAnsi="Arial"/>
          <w:color w:val="222222"/>
          <w:kern w:val="2"/>
          <w:sz w:val="54"/>
          <w:szCs w:val="54"/>
          <w:lang w:eastAsia="cs-CZ"/>
        </w:rPr>
        <w:t>Maminčin perní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EE7F4E"/>
            <w:sz w:val="24"/>
            <w:szCs w:val="24"/>
            <w:lang w:eastAsia="cs-CZ"/>
          </w:rPr>
          <w:t>Zdeněk Svěrák, Jaroslav Uhlíř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Helvetica" w:hAnsi="Helvetica" w:eastAsia="Times New Roman" w:cs="Helvetica"/>
          <w:color w:val="7D7B7A"/>
          <w:sz w:val="18"/>
          <w:szCs w:val="18"/>
          <w:lang w:eastAsia="cs-CZ"/>
        </w:rPr>
      </w:pPr>
      <w:r>
        <w:rPr>
          <w:rFonts w:eastAsia="Times New Roman" w:cs="Helvetica" w:ascii="Helvetica" w:hAnsi="Helvetica"/>
          <w:color w:val="EE7F4E"/>
          <w:sz w:val="18"/>
          <w:szCs w:val="18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" name="Obráze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1. Kuchyní se vůně šíří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zázraky se ve hmoždíři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zázraky se dějí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Maminka si chystá věci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bude asi perník péci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bude to ten její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R: |: Maminčin perník, však ho znát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ten nikde jinde nepečo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Jezte ho denně o půl páté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dřív než vám léta utečou. :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2. Já a moji sourozenci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řadíme se před kredencí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už jsme seřazení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Chybí tady bratr Franta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ten toho sní vždycky kvanta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ještě že tu není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R: 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dřív než vám léta utečou.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kord">
    <w:name w:val="akord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lky-zpevnik.cz/sverak-uhlir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elky-zpevnik.cz/sverak-uhlir/mamincin-pernik?tmpl=component&amp;print=1&amp;layout=defau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47:00Z</dcterms:created>
  <dc:creator>Jardik</dc:creator>
  <dc:description/>
  <dc:language>en-US</dc:language>
  <cp:lastModifiedBy>SL</cp:lastModifiedBy>
  <dcterms:modified xsi:type="dcterms:W3CDTF">2017-11-21T18:47:00Z</dcterms:modified>
  <cp:revision>2</cp:revision>
  <dc:subject/>
  <dc:title/>
</cp:coreProperties>
</file>