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ť smolařům je he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Uhlíř / J. Uhlíř / Z. Svěrák</w:t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: </w:t>
      </w:r>
      <w:r>
        <w:rPr>
          <w:rFonts w:cs="Times New Roman" w:ascii="Times New Roman" w:hAnsi="Times New Roman"/>
          <w:color w:val="FF0000"/>
          <w:sz w:val="24"/>
          <w:szCs w:val="24"/>
        </w:rPr>
        <w:t>F / F // F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B / F F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B /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    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ik lidí chodí s hlavou svěšenou, o štěstí si léta jenom sní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mi                                                         Bb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děti odložené štěstěnou, a smůla má je za vlastní.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                             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, pane bože, dej                 ať smolařům je hej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Dmi            Gmi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ože jsi spravedlivý, tak dělej divy a k zázrakům se měj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                             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, pane bože, dej                 ať smolařům je hej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Dmi                Gmi       C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 ať jsou z toho udivení, že život není jen trápení a žal, to prosím, abys da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B / F F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B /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    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ik lidí pátek má i úterý, nešťastný je v týdnu každý den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i                                                         Bb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plň jim, pane, ze snů aspoň některý, dej znamení, jak z toho ve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                             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, pane bože, dej                 ať smolařům je hej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Dmi            Gmi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ože jsi spravedlivý, tak dělej divy a k zázrakům se měj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                             F 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, pane bože, dej                 ať smolařům je hej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Dmi                Gmi       C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 ať jsou z toho udivení, že život není jen trápení a žal, to prosím, abys dal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B  C /                  F F  F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B C /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prosím, abys dal.            To prosím, abys da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5:00Z</dcterms:created>
  <dc:creator>eden</dc:creator>
  <dc:description/>
  <dc:language>en-US</dc:language>
  <cp:lastModifiedBy>Lubos</cp:lastModifiedBy>
  <cp:lastPrinted>2017-02-01T10:37:00Z</cp:lastPrinted>
  <dcterms:modified xsi:type="dcterms:W3CDTF">2017-02-01T11:53:00Z</dcterms:modified>
  <cp:revision>4</cp:revision>
  <dc:subject/>
  <dc:title/>
</cp:coreProperties>
</file>