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smolařům je h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hlíř/Svěrá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lik lidí chodí s hlavou svěšenou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G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štěstí si léta jenom sní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ou to děti odložené štěstěnou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b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můla má je za vlastní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F C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, pane bože, d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                  F C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smolařům je hej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tože jsi spravedlivý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dělej div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Gmi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 zázrakům se mě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, pane bože, 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smolařům je hej,</w:t>
      </w:r>
    </w:p>
    <w:p>
      <w:pPr>
        <w:pStyle w:val="Normal"/>
        <w:rPr/>
      </w:pPr>
      <w:r>
        <w:rPr>
          <w:sz w:val="24"/>
          <w:szCs w:val="24"/>
        </w:rPr>
        <w:t>dej ať jsou z toho udiv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život není jen trápení a ž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rosím, abys d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lik lidí pátek má i úter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šťastný je v týdnu každý 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 jim, pane, ze snů aspoň někter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 znamení, jak z toho 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, pane bože, 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smolařům je h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tože jsi spravedliv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dělej divy a k zázrakům se mě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, pane bože, 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smolařům je h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 ať jsou z toho udiv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život není jen trápení a žal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 prosím, abys d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57:00Z</dcterms:created>
  <dc:creator>eden</dc:creator>
  <dc:description/>
  <cp:keywords/>
  <dc:language>en-US</dc:language>
  <cp:lastModifiedBy>eden</cp:lastModifiedBy>
  <dcterms:modified xsi:type="dcterms:W3CDTF">2014-08-31T18:58:00Z</dcterms:modified>
  <cp:revision>1</cp:revision>
  <dc:subject/>
  <dc:title/>
</cp:coreProperties>
</file>