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mír Nohavic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uba po rá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lná malých pioný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uba po rá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lná malých pioný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uba po rán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lná malých pioný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jsem poprvé ji vid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jsem poprvé se styd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mě políbila na 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mi poznačili moje k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mi prohrabali kapsy s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našli svině n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volali esenb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mě dohnaly mé pochyb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úsvitu dospěl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uba po rá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plná malých pionýrů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mě učili azbu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ole na nábřež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řivan sed’ mi na ru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řív než odletě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mrkl na mě spiklene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jsem přečetl knížky vše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mi uvázali š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á měl ru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lačené od máv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žluté lampió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ítily jak blud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edly do chaloup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uzelné bab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uba po rán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lná malých pioný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škující leta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sá nad Leni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era mne napa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evřít černou skří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chno co najde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vé pam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vyzobané zrní ptá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ří v zimě odlet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a jaře se vrac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orní dvů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dnout si na klepá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oslechnout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robní kámen v D d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dy to by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uba po ránu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 plná malých pioný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jsme poprvé šli vedle s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se tě letmo dotk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vězda padla z n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ak tak pada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ě se chv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mvaje cinka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ruba se probouz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inde nemohlo bý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ěžko si vybrat mí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by ses chtěl naro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 jakou vlaj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 a pro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se roztočil můj koloto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dy t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dy to by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uba po rá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lná malých pionýrů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16:00Z</dcterms:created>
  <dc:creator>Jaroslav Holeček</dc:creator>
  <dc:description/>
  <cp:keywords/>
  <dc:language>en-US</dc:language>
  <cp:lastModifiedBy>Jaroslav Holeček</cp:lastModifiedBy>
  <dcterms:modified xsi:type="dcterms:W3CDTF">2018-04-12T19:17:00Z</dcterms:modified>
  <cp:revision>1</cp:revision>
  <dc:subject/>
  <dc:title/>
</cp:coreProperties>
</file>