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56"/>
          <w:szCs w:val="56"/>
          <w:lang w:eastAsia="cs-CZ"/>
        </w:rPr>
        <w:t>Jiné to nebude</w:t>
      </w:r>
    </w:p>
    <w:p>
      <w:pPr>
        <w:pStyle w:val="Text"/>
        <w:jc w:val="center"/>
        <w:rPr>
          <w:rFonts w:ascii="Arial" w:hAnsi="Arial" w:cs="Arial"/>
        </w:rPr>
      </w:pPr>
      <w:r>
        <w:rPr>
          <w:rFonts w:cs="Arial" w:ascii="Arial" w:hAnsi="Arial"/>
        </w:rPr>
        <w:t>Jaromír Nohavica</w:t>
      </w:r>
    </w:p>
    <w:p>
      <w:pPr>
        <w:pStyle w:val="Text"/>
        <w:rPr/>
      </w:pPr>
      <w:r>
        <w:rPr>
          <w:rFonts w:cs="Arial" w:ascii="Arial" w:hAnsi="Arial"/>
        </w:rPr>
        <w:t xml:space="preserve">1.   Zdá se mi jako bych házel hrách na stěnu </w:t>
        <w:br/>
        <w:t xml:space="preserve">     ať dělám, co dělám, včerejšek nedoženu </w:t>
        <w:br/>
        <w:t xml:space="preserve">     a to, co mi zítřek přinese </w:t>
        <w:br/>
        <w:t xml:space="preserve">     skryto je za tmavým závěsem </w:t>
        <w:br/>
        <w:br/>
        <w:t xml:space="preserve">2.   Sloka za slokou a refrén k refrénu </w:t>
        <w:br/>
        <w:t xml:space="preserve">     někde z dálky slyším houkat sirénu </w:t>
        <w:br/>
        <w:t xml:space="preserve">     nebe hvězdama je poseto </w:t>
        <w:br/>
        <w:t xml:space="preserve">     kde se touláš, moje Markéto </w:t>
        <w:br/>
        <w:br/>
        <w:t xml:space="preserve">Rf:  Jiné to nebude děkuju ti osude </w:t>
        <w:br/>
        <w:t xml:space="preserve">     za všecko, co se stalo </w:t>
        <w:br/>
        <w:t xml:space="preserve">     co nám na dně šálku po vypití kávy zůstalo </w:t>
        <w:br/>
        <w:br/>
        <w:t xml:space="preserve">3.   Vítr to, co navál, sice odvane </w:t>
        <w:br/>
        <w:t xml:space="preserve">     ale všechny naše slzy, ty jsou někde schované </w:t>
        <w:br/>
        <w:t xml:space="preserve">     no a ten kdo je tam počítá </w:t>
        <w:br/>
        <w:t xml:space="preserve">     ten ví nejlíp, jak je láska složitá </w:t>
        <w:br/>
        <w:br/>
        <w:t xml:space="preserve">4.   Slova jsou jak suché třísky do pecí </w:t>
        <w:br/>
        <w:t xml:space="preserve">     škrtneš sirkou a už nelze utéci </w:t>
        <w:br/>
        <w:t xml:space="preserve">     Všude samý prach a bodláčí </w:t>
        <w:br/>
        <w:t xml:space="preserve">     lidem to fakt jednou nestačí </w:t>
        <w:br/>
        <w:br/>
        <w:t xml:space="preserve">Rf:  Jinačí to nebude děkuju ti osude </w:t>
        <w:br/>
        <w:t xml:space="preserve">     za všecko, co se stalo </w:t>
        <w:br/>
        <w:t xml:space="preserve">     co nám na dně šálku po vypití kávy zůstalo </w:t>
        <w:br/>
        <w:br/>
        <w:t xml:space="preserve">5.   Za obzorem v dálce jedou kombajny </w:t>
        <w:br/>
        <w:t xml:space="preserve">     postavme se kamarádi do lajny </w:t>
        <w:br/>
        <w:t xml:space="preserve">     jeden rok a nebo už jen den </w:t>
        <w:br/>
        <w:t xml:space="preserve">     na koho to slovo padne, půjde ven </w:t>
        <w:br/>
        <w:br/>
        <w:t xml:space="preserve">6.   S počasím a s pitomcema nervu se </w:t>
        <w:br/>
        <w:t xml:space="preserve">     to jsou ta moje dlouhá léta v cirkuse </w:t>
        <w:br/>
        <w:t xml:space="preserve">     ať už horor nebo pohádku </w:t>
        <w:br/>
        <w:t xml:space="preserve">     čtu to všechno pěkně řádek po řádku </w:t>
        <w:br/>
        <w:br/>
        <w:t xml:space="preserve">Rf:  Pozpátku to nepude děkuju ti osude </w:t>
        <w:br/>
        <w:t xml:space="preserve">     za všecko, co se stalo </w:t>
        <w:br/>
        <w:t xml:space="preserve">     co nám na dně šálku po vypití kávy zůstalo </w:t>
        <w:br/>
        <w:br/>
        <w:t xml:space="preserve">     Jiný to nebude, děkuju ti osude </w:t>
        <w:br/>
        <w:t xml:space="preserve">     jiný to nebude, děkuju ti osude</w:t>
        <w:br/>
        <w:t xml:space="preserve">     jiný to nebude, děkuju ti osude</w:t>
        <w:br/>
        <w:t xml:space="preserve">     jiný to nebude, děkuju ti osude</w:t>
        <w:br/>
        <w:t xml:space="preserve">      Jiný to, finýto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1:22:00Z</dcterms:created>
  <dc:creator>Milan x64</dc:creator>
  <dc:description/>
  <dc:language>en-US</dc:language>
  <cp:lastModifiedBy>Milan x64</cp:lastModifiedBy>
  <dcterms:modified xsi:type="dcterms:W3CDTF">2014-03-12T22:04:00Z</dcterms:modified>
  <cp:revision>3</cp:revision>
  <dc:subject/>
  <dc:title/>
</cp:coreProperties>
</file>