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nás  vonku zas  búrka  des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 sneh prikrýva  les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 do tepla  pobež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sneží, nech sneží, nech sne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 krbe mi čítaj bás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ým plameň tíško has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čo na tom zálež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sneží, nech sneží, nech sne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oz lúčku ma  pobozká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viem, že  nechceš  do závej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snežnou búrkou  nevyhrá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ť sa a  zostaň so  mno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nežiť nám neprestá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nás zdá sa dobrá sprá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a zaviňme do perín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ech sneží, nech sneží, nech sne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ch snež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13:00Z</dcterms:created>
  <dc:creator>Jaroslav Holeček</dc:creator>
  <dc:description/>
  <cp:keywords/>
  <dc:language>en-US</dc:language>
  <cp:lastModifiedBy>Jaroslav Holeček</cp:lastModifiedBy>
  <dcterms:modified xsi:type="dcterms:W3CDTF">2023-10-27T18:13:00Z</dcterms:modified>
  <cp:revision>2</cp:revision>
  <dc:subject/>
  <dc:title/>
</cp:coreProperties>
</file>