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b/>
          <w:sz w:val="48"/>
          <w:szCs w:val="48"/>
        </w:rPr>
        <w:t>Chci říci V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Škoda, že neumím vyjádřit slov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 jiný snadno tak, své dívce po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ed Vámi lásko má v rozpacích stojí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 chtěl bych říci Vám, vyznat se boj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ci říci Vám, nevěřte snů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žijte stále jen, slunečním dn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ž dlouhý čas, toužím po Vá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 když na skráni šedne vl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žná, že zítra světem půjdu opět sám, buh ví k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ám zde nechám jen to vzpomín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č bych si přál, se vrátit k Vám a šeptat vroucně, rád Vás 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isíce nadějí v srdci mém hoř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tisíce zklamání sny mé zas boř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Štěstí je toulavé, křídla má ptač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proto cestu svou slzami zna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ci říci Vám, nevěřte snů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žijte stále jen, slunečním dn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ž dlouhý čas, toužím po Vá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 když na skráni šedne vl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žná, že zítra světem půjdu opět sám, buh ví k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ám zde nechám jen to vzpomín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č bych si přál, se vrátit k Vám a šeptat vroucně, rád Vás 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50:00Z</dcterms:created>
  <dc:creator>Uživate</dc:creator>
  <dc:description/>
  <dc:language>en-US</dc:language>
  <cp:lastModifiedBy>Uživate</cp:lastModifiedBy>
  <dcterms:modified xsi:type="dcterms:W3CDTF">2016-12-26T21:59:00Z</dcterms:modified>
  <cp:revision>1</cp:revision>
  <dc:subject/>
  <dc:title/>
</cp:coreProperties>
</file>