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36"/>
        </w:rPr>
        <w:t>TA NAŠE PÍSNIČKA ČESKÁ  - JAN NEDVĚD</w:t>
        <w:br/>
      </w:r>
      <w:r>
        <w:rPr>
          <w:color w:val="000000"/>
        </w:rPr>
        <w:br/>
        <w:t xml:space="preserve">Intro: </w:t>
      </w:r>
      <w:r>
        <w:rPr>
          <w:color w:val="0000FF"/>
        </w:rPr>
        <w:t xml:space="preserve">C  F/C   C    Fisdim7   C/G  G  </w:t>
        <w:b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C                       F        F                              C</w:t>
      </w:r>
    </w:p>
    <w:p>
      <w:pPr>
        <w:pStyle w:val="Normal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>.Ta naše písnička česká, ta je tak hezká, tak hezká,</w:t>
        <w:br/>
      </w:r>
      <w:r>
        <w:rPr>
          <w:color w:val="0000FF"/>
        </w:rPr>
        <w:t xml:space="preserve">  F                          C           Dmi    Hdim7  Fisdim7  G</w:t>
      </w:r>
    </w:p>
    <w:p>
      <w:pPr>
        <w:pStyle w:val="Normal"/>
        <w:rPr/>
      </w:pPr>
      <w:r>
        <w:rPr>
          <w:color w:val="000000"/>
        </w:rPr>
        <w:t>tak jako na louce kytička, vyrostla ta naše písnička,</w:t>
        <w:br/>
      </w:r>
      <w:r>
        <w:rPr>
          <w:color w:val="0000FF"/>
        </w:rPr>
        <w:t xml:space="preserve">   C                        C 7     F                          C  C7</w:t>
      </w:r>
    </w:p>
    <w:p>
      <w:pPr>
        <w:pStyle w:val="Normal"/>
        <w:rPr/>
      </w:pPr>
      <w:r>
        <w:rPr>
          <w:color w:val="000000"/>
        </w:rPr>
        <w:t>až se ta písnička ztratí, potom už nebudem žít,</w:t>
        <w:br/>
      </w:r>
      <w:r>
        <w:rPr>
          <w:color w:val="0000FF"/>
        </w:rPr>
        <w:t xml:space="preserve">   F                          C                    D7 </w:t>
      </w:r>
    </w:p>
    <w:p>
      <w:pPr>
        <w:pStyle w:val="Normal"/>
        <w:rPr/>
      </w:pPr>
      <w:r>
        <w:rPr>
          <w:color w:val="000000"/>
        </w:rPr>
        <w:t>jestli nám zahyne, všechno s ní pomine,</w:t>
        <w:br/>
      </w:r>
      <w:r>
        <w:rPr>
          <w:color w:val="0000FF"/>
        </w:rPr>
        <w:t xml:space="preserve">  C/G        F/G      G   C </w:t>
      </w:r>
    </w:p>
    <w:p>
      <w:pPr>
        <w:pStyle w:val="Normal"/>
        <w:rPr>
          <w:color w:val="000000"/>
        </w:rPr>
      </w:pPr>
      <w:r>
        <w:rPr>
          <w:color w:val="000000"/>
        </w:rPr>
        <w:t>potom už nebudem žít.</w:t>
        <w:br/>
        <w:br/>
        <w:t>mezihra …….</w:t>
      </w:r>
      <w:r>
        <w:rPr>
          <w:color w:val="0000FF"/>
        </w:rPr>
        <w:t xml:space="preserve"> C  F/C   C    Fisdim7   C/G  G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>.Zpívejte lidičky ty naše písničky,</w:t>
        <w:br/>
        <w:t>z Moravy, Slovenska, Čech,</w:t>
        <w:br/>
        <w:t>tolik je krásy v nich,</w:t>
        <w:br/>
        <w:t>vždyť jsou ach samý smích, vždyť jsou jó tak úpřimné.</w:t>
        <w:br/>
        <w:br/>
      </w:r>
      <w:r>
        <w:rPr>
          <w:b/>
          <w:bCs/>
          <w:color w:val="000000"/>
        </w:rPr>
        <w:t>3</w:t>
      </w:r>
      <w:r>
        <w:rPr>
          <w:color w:val="000000"/>
        </w:rPr>
        <w:t>.Ta naše písnička česká, ta je tak hezká, tak hezká,</w:t>
        <w:br/>
        <w:t>tak jako na louce kytička, vyrostla ta naše písnička,</w:t>
        <w:br/>
        <w:t>až se ta písnička ztratí, potom už nebudem žít,</w:t>
        <w:br/>
        <w:t>jestli nám zahyne, všechno s ní pomine,</w:t>
        <w:br/>
        <w:t>potom už nebudem žít.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07:00Z</dcterms:created>
  <dc:creator>Robert Jíša</dc:creator>
  <dc:description/>
  <dc:language>en-US</dc:language>
  <cp:lastModifiedBy>Robert Jíša</cp:lastModifiedBy>
  <dcterms:modified xsi:type="dcterms:W3CDTF">2016-04-12T19:15:00Z</dcterms:modified>
  <cp:revision>1</cp:revision>
  <dc:subject/>
  <dc:title>TA NAŠE PÍSNIČKA ČESKÁ  - JAN NEDVĚD</dc:title>
</cp:coreProperties>
</file>