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tting Away With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aching for the bla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ok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re insu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e you aching for the gr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ok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re insu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away with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essed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away with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essed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the li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's saving G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's out in deep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pe he's a good swi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 plays his 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ep inside his temp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knows how to surf 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're getting away with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essed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away with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essed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the li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 drinks his w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nks like Richard Bur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ce like John Travolta,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iel's saving G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as all but drow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they live like dolphi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away with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essed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away with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messed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the li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away with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away with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ting away with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's the living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That's the liv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6:10:00Z</dcterms:created>
  <dc:creator>Jaroslav Holeček</dc:creator>
  <dc:description/>
  <cp:keywords/>
  <dc:language>en-US</dc:language>
  <cp:lastModifiedBy>Jaroslav Holeček</cp:lastModifiedBy>
  <dcterms:modified xsi:type="dcterms:W3CDTF">2019-02-23T16:10:00Z</dcterms:modified>
  <cp:revision>1</cp:revision>
  <dc:subject/>
  <dc:title/>
</cp:coreProperties>
</file>