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KÝ TO JE  -  EWA FA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Fmi,Cmi/Es,Desmaj7, Cmi/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mi       Cmi/Es        Desmaj7       Cmi/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y víš jaký to je když člověk ráno vstává</w:t>
        <w:br/>
        <w:t xml:space="preserve">   </w:t>
      </w:r>
      <w:r>
        <w:rPr>
          <w:color w:val="0000FF"/>
        </w:rPr>
        <w:t xml:space="preserve">Fmi       Cmi/Es        Desmaj7       Cmi/Es  </w:t>
      </w:r>
    </w:p>
    <w:p>
      <w:pPr>
        <w:pStyle w:val="Normal"/>
        <w:rPr/>
      </w:pPr>
      <w:r>
        <w:rPr/>
        <w:t>a zrcadlo ti říká děvče žádná sláva</w:t>
        <w:br/>
      </w:r>
      <w:r>
        <w:rPr>
          <w:color w:val="0000FF"/>
        </w:rPr>
        <w:t>Fmi       Cmi/Es        Desmaj7       Cmi/Es</w:t>
      </w:r>
    </w:p>
    <w:p>
      <w:pPr>
        <w:pStyle w:val="Normal"/>
        <w:rPr/>
      </w:pPr>
      <w:r>
        <w:rPr/>
        <w:t>nemáš čím oslnit,nemáš čím překvapit</w:t>
        <w:br/>
      </w:r>
      <w:r>
        <w:rPr>
          <w:color w:val="0000FF"/>
        </w:rPr>
        <w:t>Fmi       Cmi/Es        Desmaj7           C</w:t>
      </w:r>
    </w:p>
    <w:p>
      <w:pPr>
        <w:pStyle w:val="Normal"/>
        <w:rPr/>
      </w:pPr>
      <w:r>
        <w:rPr/>
        <w:t>si jenom holka odvedle tak se s tím nauč žít</w:t>
        <w:br/>
      </w:r>
      <w:r>
        <w:rPr>
          <w:color w:val="0000FF"/>
        </w:rPr>
        <w:t xml:space="preserve"> Bmi                         Fmi/Des</w:t>
      </w:r>
    </w:p>
    <w:p>
      <w:pPr>
        <w:pStyle w:val="Normal"/>
        <w:rPr/>
      </w:pPr>
      <w:r>
        <w:rPr/>
        <w:t>ty víš jaký to je být tak no celkem milá</w:t>
        <w:br/>
      </w:r>
      <w:r>
        <w:rPr>
          <w:color w:val="0000FF"/>
        </w:rPr>
        <w:t xml:space="preserve"> Es                           C/E          C</w:t>
      </w:r>
    </w:p>
    <w:p>
      <w:pPr>
        <w:pStyle w:val="Normal"/>
        <w:rPr/>
      </w:pPr>
      <w:r>
        <w:rPr/>
        <w:t>uvnitř jsi barevná a navrch černo bílá</w:t>
        <w:b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As                              Es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čekáš žádný akt a potlesk v kulisách</w:t>
        <w:br/>
        <w:t xml:space="preserve"> </w:t>
      </w:r>
      <w:r>
        <w:rPr>
          <w:color w:val="0000FF"/>
        </w:rPr>
        <w:t>Bmi                      C</w:t>
      </w:r>
    </w:p>
    <w:p>
      <w:pPr>
        <w:pStyle w:val="Normal"/>
        <w:rPr/>
      </w:pPr>
      <w:r>
        <w:rPr/>
        <w:t>taková šedá myš to často uslyšíš</w:t>
        <w:br/>
      </w:r>
      <w:r>
        <w:rPr>
          <w:color w:val="0000FF"/>
        </w:rPr>
        <w:t xml:space="preserve"> As                             Es</w:t>
      </w:r>
    </w:p>
    <w:p>
      <w:pPr>
        <w:pStyle w:val="Normal"/>
        <w:rPr/>
      </w:pPr>
      <w:r>
        <w:rPr/>
        <w:t>nečekáš žádný akt a potlesk v kulisách</w:t>
        <w:br/>
      </w:r>
      <w:r>
        <w:rPr>
          <w:color w:val="0000FF"/>
        </w:rPr>
        <w:t xml:space="preserve"> Bmi                                  Cmi           Fmi</w:t>
      </w:r>
    </w:p>
    <w:p>
      <w:pPr>
        <w:pStyle w:val="Normal"/>
        <w:rPr/>
      </w:pPr>
      <w:r>
        <w:rPr/>
        <w:t>taková šedá myš to často uslyšíš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smutek je ušlechtilej  krásná sebelítost</w:t>
        <w:br/>
        <w:t>bejt malá vošklivka co nemá příležitost</w:t>
        <w:br/>
        <w:t>jen tak stát říkat nikdo mě nemá rád</w:t>
        <w:br/>
        <w:t>jen tak stát a říkat nikdo mě nemá rád</w:t>
        <w:br/>
      </w:r>
    </w:p>
    <w:p>
      <w:pPr>
        <w:pStyle w:val="Normal"/>
        <w:rPr/>
      </w:pPr>
      <w:r>
        <w:rPr/>
        <w:t>ty víš jaký to je stát u zavřenejch dveří</w:t>
        <w:br/>
        <w:t>a stokrát zaváhat jestli smíš otevřít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nečekáš žádný akt  a potlesk v kulisách</w:t>
        <w:br/>
        <w:t>taková šedá myš to často uslyšíš</w:t>
        <w:br/>
        <w:t>nečekáš žádný akt a potlesk v kulisách</w:t>
        <w:br/>
        <w:t>taková šedá myš to často uslyšíííííš</w:t>
        <w:br/>
      </w:r>
    </w:p>
    <w:p>
      <w:pPr>
        <w:pStyle w:val="Normal"/>
        <w:rPr/>
      </w:pPr>
      <w:r>
        <w:rPr/>
        <w:t>nečekáš žádný akt a potlesk v kulisách</w:t>
        <w:br/>
        <w:t>taková šedá myš to často uslyší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en tak stát říkat nikdo mě nemá rád</w:t>
        <w:br/>
        <w:t>nečekáš žádný akt a potlesk v kulisách</w:t>
        <w:br/>
        <w:t>taková šedá myš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nečekáš žádný akt a potlesk v kulisách</w:t>
        <w:br/>
        <w:t>taková šedá myš to často uslyšíš</w:t>
        <w:br/>
        <w:t>nečekáš žádný akt a potlesk v kulisách</w:t>
        <w:br/>
        <w:t>taková šedá myš to často uslyšíš…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8:00Z</dcterms:created>
  <dc:creator>petr eger - midistage</dc:creator>
  <dc:description/>
  <dc:language>en-US</dc:language>
  <cp:lastModifiedBy>petr eger</cp:lastModifiedBy>
  <dcterms:modified xsi:type="dcterms:W3CDTF">2008-05-20T12:28:00Z</dcterms:modified>
  <cp:revision>2</cp:revision>
  <dc:subject/>
  <dc:title>JAKÝ TO JE  -  EWA FARNA</dc:title>
</cp:coreProperties>
</file>