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Láska, nebo přátelství – Jakub Wágner</w:t>
      </w:r>
    </w:p>
    <w:p>
      <w:pPr>
        <w:pStyle w:val="Normal"/>
        <w:spacing w:lineRule="atLeast" w:line="100" w:before="100" w:after="10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atLeast" w:line="100" w:before="100" w:after="10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ntro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color w:val="0000FF"/>
        </w:rPr>
        <w:t>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color w:val="0000FF"/>
        </w:rPr>
        <w:t xml:space="preserve">     </w:t>
      </w:r>
      <w:r>
        <w:rPr>
          <w:rFonts w:cs="Tahoma" w:ascii="Tahoma" w:hAnsi="Tahoma"/>
          <w:color w:val="0000FF"/>
        </w:rPr>
        <w:t xml:space="preserve">F                    C/E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>.Já tě znám už od dětství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color w:val="0000FF"/>
        </w:rPr>
        <w:t xml:space="preserve">   </w:t>
      </w:r>
      <w:r>
        <w:rPr>
          <w:rFonts w:cs="Tahoma" w:ascii="Tahoma" w:hAnsi="Tahoma"/>
          <w:color w:val="0000FF"/>
        </w:rPr>
        <w:t>Dmi                         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dy mezi námi vzniklo přátelství.</w:t>
        <w:br/>
      </w:r>
      <w:r>
        <w:rPr>
          <w:rFonts w:cs="Tahoma" w:ascii="Tahoma" w:hAnsi="Tahoma"/>
          <w:color w:val="0000FF"/>
        </w:rPr>
        <w:t xml:space="preserve">  F                   Dmi                    C   B/D C/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la's holka svéhlavá,spíš kluk jako já.</w:t>
        <w:br/>
      </w:r>
      <w:r>
        <w:rPr>
          <w:rFonts w:cs="Tahoma" w:ascii="Tahoma" w:hAnsi="Tahoma"/>
          <w:color w:val="0000FF"/>
        </w:rPr>
        <w:t xml:space="preserve">   F                          C/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vali jsme proudem níž,</w:t>
        <w:br/>
      </w:r>
      <w:r>
        <w:rPr>
          <w:rFonts w:cs="Tahoma" w:ascii="Tahoma" w:hAnsi="Tahoma"/>
          <w:color w:val="0000FF"/>
        </w:rPr>
        <w:t xml:space="preserve">                       Dmi                    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ěli jsme ve skalách svou tajnou skrýš.</w:t>
        <w:br/>
      </w:r>
      <w:r>
        <w:rPr>
          <w:rFonts w:cs="Tahoma" w:ascii="Tahoma" w:hAnsi="Tahoma"/>
          <w:color w:val="0000FF"/>
        </w:rPr>
        <w:t xml:space="preserve">  F/A             B                        C  B/D C/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ž o těhle prázdninách,jsi proměněná.</w:t>
        <w:br/>
        <w:br/>
      </w:r>
      <w:r>
        <w:rPr>
          <w:rFonts w:cs="Tahoma" w:ascii="Tahoma" w:hAnsi="Tahoma"/>
          <w:color w:val="0000FF"/>
        </w:rPr>
        <w:t xml:space="preserve">     F  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</w:rPr>
        <w:t>.Ptám se,kdo to z nás dnes ví,</w:t>
        <w:br/>
      </w:r>
      <w:r>
        <w:rPr>
          <w:rFonts w:cs="Tahoma" w:ascii="Tahoma" w:hAnsi="Tahoma"/>
          <w:color w:val="0000FF"/>
        </w:rPr>
        <w:t xml:space="preserve">   Dmi                A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áska a nebo přátelství.</w:t>
        <w:br/>
      </w:r>
      <w:r>
        <w:rPr>
          <w:rFonts w:cs="Tahoma" w:ascii="Tahoma" w:hAnsi="Tahoma"/>
          <w:color w:val="0000FF"/>
        </w:rPr>
        <w:t xml:space="preserve">   B                        F                  C4     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ám, s tebou tak nádhernou,být kamarád?</w:t>
        <w:br/>
      </w:r>
      <w:r>
        <w:rPr>
          <w:rFonts w:cs="Tahoma" w:ascii="Tahoma" w:hAnsi="Tahoma"/>
          <w:color w:val="0000FF"/>
        </w:rPr>
        <w:t xml:space="preserve">   F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tám se kvůli kráse tvý,</w:t>
        <w:br/>
      </w:r>
      <w:r>
        <w:rPr>
          <w:rFonts w:cs="Tahoma" w:ascii="Tahoma" w:hAnsi="Tahoma"/>
          <w:color w:val="0000FF"/>
        </w:rPr>
        <w:t xml:space="preserve">  Dmi              Ami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áska a nebo přátelství.</w:t>
        <w:br/>
      </w:r>
      <w:r>
        <w:rPr>
          <w:rFonts w:cs="Tahoma" w:ascii="Tahoma" w:hAnsi="Tahoma"/>
          <w:color w:val="0000FF"/>
        </w:rPr>
        <w:t xml:space="preserve">  B                 F                        C4  C </w:t>
      </w:r>
    </w:p>
    <w:p>
      <w:pPr>
        <w:pStyle w:val="Normal"/>
        <w:rPr/>
      </w:pPr>
      <w:r>
        <w:rPr>
          <w:rFonts w:cs="Tahoma" w:ascii="Tahoma" w:hAnsi="Tahoma"/>
        </w:rPr>
        <w:t>Vím,ty říkáš přátelství nemám se ptát.</w:t>
        <w:br/>
        <w:br/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>.Říkáš přátelství je víc,</w:t>
        <w:br/>
        <w:t>můžem si pomáhat a všechno říct.</w:t>
        <w:br/>
        <w:t>To pro trochu líbání,jen zkazit se dá.</w:t>
        <w:br/>
        <w:t>V tanci mám tě v náručí,</w:t>
        <w:br/>
        <w:t>a tvoje blízkost mě snad umučí,</w:t>
        <w:br/>
        <w:t>Já,ale stejně vím,že cítíš co já.</w:t>
        <w:br/>
        <w:br/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</w:rPr>
        <w:t>.Ptám se kdo to z nás dnes ví, (z nás dnes ví)</w:t>
        <w:br/>
        <w:t>láska a nebo přátelství.</w:t>
        <w:br/>
        <w:t>mám s tebou tak nádhernou být kamarád.</w:t>
        <w:br/>
        <w:t>Ptám se kvůli kráse tvý,(kráse tvý)</w:t>
        <w:br/>
        <w:t>láska a nebo přátelství.</w:t>
        <w:br/>
        <w:t>Vím,ty říkáš přátelství nemám se ptát.</w:t>
        <w:br/>
        <w:br/>
      </w:r>
      <w:r>
        <w:rPr>
          <w:rFonts w:cs="Tahoma" w:ascii="Tahoma" w:hAnsi="Tahoma"/>
          <w:b w:val="false"/>
          <w:bCs w:val="false"/>
          <w:color w:val="3333FF"/>
        </w:rPr>
        <w:t>modulace G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</w:rPr>
        <w:t>.Já to první z nás dnes vím.(z nás dnes vím)</w:t>
        <w:br/>
        <w:t>Láska a nejen přátelství ,(přátelství)</w:t>
        <w:br/>
        <w:t>Nejde s tebou tak nádhernou být kamarád,</w:t>
        <w:br/>
        <w:t>Láska, nebo přátelství.</w:t>
        <w:br/>
        <w:t>Ptej se sebe tam někde v hloubce svý,</w:t>
        <w:br/>
        <w:t>doufám že láska zvítězí,</w:t>
        <w:br/>
        <w:t>přestaň se bát.</w:t>
        <w:br/>
        <w:t>Mám tě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p>
      <w:pPr>
        <w:pStyle w:val="Normal"/>
        <w:rPr>
          <w:color w:val="EEEEEE"/>
        </w:rPr>
      </w:pPr>
      <w:r>
        <w:rPr>
          <w:color w:val="EEEEEE"/>
        </w:rPr>
        <w:t>(c) Midistage - Petr Eger  2014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4:00Z</dcterms:created>
  <dc:creator>(c) Midistage - Petr Eger  2014</dc:creator>
  <dc:description/>
  <dc:language>en-US</dc:language>
  <cp:lastModifiedBy/>
  <dcterms:modified xsi:type="dcterms:W3CDTF">2014-06-27T09:28:00Z</dcterms:modified>
  <cp:revision>1</cp:revision>
  <dc:subject/>
  <dc:title/>
</cp:coreProperties>
</file>