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ís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ub Smolík/Hedvika Tů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 H,E,F",Hsus,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               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chází čas vánoč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mi                         F"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 kolem nás je tak sváteč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                       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usty přátel se sejd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bmi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přát,jen p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H                 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čekám na chvíl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Abmi                             F"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vánoční sníh všechno přebíl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"mi                   H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še láska právě rozkét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F"sus 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jeden rá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f:       H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íseň začnou hr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"             Eb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usty dárků letí k 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bmi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ta chvíle se začít sm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sko I lov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mýšlím,jak dostat se bl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tvým rtům,nebo s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ště ní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láska nám brány otví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ůjde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    H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íseň začnou hr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"            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usty dárků letí k 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bmi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ta chvíle se začít sm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    H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íseň začnou hr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"            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usty dárků letí k 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bmi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ta chvíle se začít smá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Ebsus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 I lov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ívej padá hvězda teď k n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"mi                  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ěstí vám bude p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Vánoční píseň..................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9:00Z</dcterms:created>
  <dc:creator>Jaroslav Holeček</dc:creator>
  <dc:description/>
  <cp:keywords/>
  <dc:language>en-US</dc:language>
  <cp:lastModifiedBy>Jaroslav Holeček</cp:lastModifiedBy>
  <dcterms:modified xsi:type="dcterms:W3CDTF">2017-11-15T17:00:00Z</dcterms:modified>
  <cp:revision>1</cp:revision>
  <dc:subject/>
  <dc:title/>
</cp:coreProperties>
</file>