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ejsi má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2"/>
        </w:rPr>
        <w:t>Jakub Smolík / Z. Barták / Z. Rytíř</w:t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Intro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A / A / A / A --- 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</w:rPr>
        <w:t>A                      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 nejsi, nejsi má, už sám se probouzím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E                                   A   </w:t>
      </w:r>
      <w:r>
        <w:rPr>
          <w:rFonts w:cs="Times New Roman" w:ascii="Times New Roman" w:hAnsi="Times New Roman"/>
          <w:i/>
          <w:iCs/>
          <w:color w:val="0000FF"/>
          <w:sz w:val="22"/>
        </w:rPr>
        <w:t>stop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a prázdných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se ptám, pro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já Ti nescházím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</w:rPr>
        <w:t>A                   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 nejsi, nejsi má, a já jen vzpomínám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</w:rPr>
        <w:t>E                                                  A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vko mazlivá, lásko vášnivá, už nejsi, nejsi má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                           A/E             H/E                             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Prvních pár minut byl jsem rád, že zpátky mám s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j klid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                     A/E         H/E                    E  E7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Jen stále cítím 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ni tvou, a slyším sl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vka znít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</w:rPr>
        <w:t>A                     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 nejsi, nejsi má, už sám se probouzím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4"/>
        </w:rPr>
        <w:t>E                               A       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A prázdných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se ptám, pro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já Ti nescházím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</w:rPr>
        <w:t>A                  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 nejsi, nejsi má, a já jen vzpomínám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</w:rPr>
        <w:t>E                                                  A / A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vko mazlivá, lásko vášnivá, už nejsi, nejsi má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Solo kytara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// </w:t>
      </w:r>
      <w:r>
        <w:rPr>
          <w:rFonts w:cs="Times New Roman" w:ascii="Times New Roman" w:hAnsi="Times New Roman"/>
          <w:color w:val="FF0000"/>
          <w:sz w:val="24"/>
        </w:rPr>
        <w:t xml:space="preserve">A / A / D / D / E / E / A / A //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                               A/E         H/E                             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Tak dnes tu se mnou z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tanou,  jen fotky z dávných dní.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E                       A/E              H/E                   /E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každé musím sbohem dát, než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jde svítání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4"/>
        </w:rPr>
        <w:t>H                                    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 nejsi, nejsi, nejsi má, ráno sám se probouzím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H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a p</w:t>
      </w:r>
      <w:r>
        <w:rPr>
          <w:rFonts w:cs="Times New Roman" w:ascii="Times New Roman" w:hAnsi="Times New Roman"/>
          <w:sz w:val="24"/>
        </w:rPr>
        <w:t>říš</w:t>
      </w:r>
      <w:r>
        <w:rPr>
          <w:rFonts w:cs="Times New Roman" w:ascii="Times New Roman" w:hAnsi="Times New Roman"/>
          <w:sz w:val="24"/>
        </w:rPr>
        <w:t>tích prázdných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se ptám, pro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já Ti nescházím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</w:rPr>
        <w:t>H                                      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si, nejsi, nejsi má, a já už jenom vzpomínám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 xml:space="preserve">#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H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// E/H   / H //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Na tvou ná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mazlivou, na tvou lásku vášnivou, že už nejsi, nejsi m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4:00Z</dcterms:created>
  <dc:creator>Lubos</dc:creator>
  <dc:description/>
  <dc:language>en-US</dc:language>
  <cp:lastModifiedBy>Lubos</cp:lastModifiedBy>
  <dcterms:modified xsi:type="dcterms:W3CDTF">2013-04-05T12:26:00Z</dcterms:modified>
  <cp:revision>5</cp:revision>
  <dc:subject/>
  <dc:title>Nejsi má</dc:title>
</cp:coreProperties>
</file>