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ejvávalo, už není - 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y, lego, brzo si vstáv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ka na Nokii každej hr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kr, káva, limonáda, čaj, rum, b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evinem máme sami celej 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pikolou za pikolou nikdo nesmí st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se otočím a už nebudu h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něte nás prosím, ať nebolí vás hla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ičky si z vás, přeci každej da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ejvávalo už n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šechno se to 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y, i j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 naše s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ejvávalo už n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šechno se to 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y, i j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 naše s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at Poká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i jsme malí, chtěli bejt velký,</w:t>
      </w:r>
    </w:p>
    <w:p>
      <w:pPr>
        <w:pStyle w:val="Normal"/>
        <w:rPr/>
      </w:pPr>
      <w:r>
        <w:rPr>
          <w:sz w:val="28"/>
          <w:szCs w:val="28"/>
        </w:rPr>
        <w:t>všechno, co známe, jsme okoukali z te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ylo dřív, dneska dávno n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líbko a vytáčený připo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svý diskmeny měli v kapsách narva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díly Xeny na kazetách nahra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atý časy kdy v Esu jeli legendární fláky,</w:t>
      </w:r>
    </w:p>
    <w:p>
      <w:pPr>
        <w:pStyle w:val="Normal"/>
        <w:rPr/>
      </w:pPr>
      <w:r>
        <w:rPr>
          <w:sz w:val="28"/>
          <w:szCs w:val="28"/>
        </w:rPr>
        <w:t>a holky na zdi pokojů lepili Luneť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a Děkys ta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ejvávalo už n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šechno se to 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y i j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 naše s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ejvávalo už n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šechno se to 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y i j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 naše s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oov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oovovov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oovo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oovov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ejvávalo už n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šechno se to 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y i j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 naše s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ejvávalo už n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šechno se to 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y i já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i to naše sn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7:00Z</dcterms:created>
  <dc:creator>Jaroslav Holeček</dc:creator>
  <dc:description/>
  <cp:keywords/>
  <dc:language>en-US</dc:language>
  <cp:lastModifiedBy>Jaroslav Holeček</cp:lastModifiedBy>
  <dcterms:modified xsi:type="dcterms:W3CDTF">2018-05-21T16:57:00Z</dcterms:modified>
  <cp:revision>1</cp:revision>
  <dc:subject/>
  <dc:title/>
</cp:coreProperties>
</file>